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Затверджено </w:t>
      </w:r>
    </w:p>
    <w:p>
      <w:pPr>
        <w:pStyle w:val="21"/>
        <w:shd w:fill="auto" w:val="clear"/>
        <w:spacing w:lineRule="auto" w:line="24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Рішенням Комісії</w:t>
      </w:r>
    </w:p>
    <w:p>
      <w:pPr>
        <w:pStyle w:val="21"/>
        <w:shd w:fill="auto" w:val="clear"/>
        <w:spacing w:lineRule="auto" w:line="240"/>
        <w:ind w:left="354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Нотаріальної палати України</w:t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з розвитку фізичної культури, спорту, </w:t>
      </w:r>
    </w:p>
    <w:p>
      <w:pPr>
        <w:pStyle w:val="21"/>
        <w:shd w:fill="auto" w:val="clear"/>
        <w:spacing w:lineRule="auto" w:line="240"/>
        <w:ind w:left="283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творчості та мистецтв</w:t>
      </w:r>
    </w:p>
    <w:p>
      <w:pPr>
        <w:pStyle w:val="21"/>
        <w:shd w:fill="auto" w:val="clear"/>
        <w:spacing w:lineRule="auto" w:line="240"/>
        <w:ind w:left="2832" w:hanging="0"/>
        <w:jc w:val="center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«22 » червня 2015 року</w:t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Протокол № 6 </w:t>
      </w:r>
      <w:r>
        <w:rPr/>
        <w:t>від «22» червня 2015 року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НЯ</w:t>
        <w:br/>
        <w:t xml:space="preserve">щодо проведення Всеукраїнської спартакіади серед збірних команд відділень Нотаріальної палати України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ТА ТА ЗАВДАННЯ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їнська спартакіада серед збірних команд відділень Нотаріальної палати України (далі - Спартакіада) проводиться з метою зміцнення здоров'я нотаріусі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Спартакіади є залучення нотаріусів до занять фізичною культурою і спортом, організація їхнього активного відпочинку, розвиток найбільш популярних видів спорту, пропаганда здорового способу життя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ЕРМІН І МІСЦЕ ПРОВЕДЕННЯ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артакіада проводиться щорічно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міни змагань і місце проведення Спартакіади визначаються Планом заходів Комісії Нотаріальної палати України</w:t>
      </w:r>
      <w:r>
        <w:rPr>
          <w:sz w:val="28"/>
          <w:szCs w:val="28"/>
          <w:shd w:fill="FFFFFF" w:val="clear"/>
        </w:rPr>
        <w:t xml:space="preserve"> з розвитку фізичної культури, спорту, творчості і мистецтва</w:t>
      </w:r>
      <w:r>
        <w:rPr>
          <w:sz w:val="28"/>
          <w:szCs w:val="28"/>
        </w:rPr>
        <w:t xml:space="preserve">, які затверджуються рішенням Комісії Нотаріальної палати України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ЕРІВНИЦТВО ПРОВЕДЕННЯМ ЗМАГАНЬ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гальне керівництво з підготовки та проведення змагань здійснює Організаційний комітет, склад якого затверджується рішенням Комісії Нотаріальної палати Україн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якісної підготовки, організації та проведення змагань створюється мандатна комісія у кількості 5 осіб, персональний склад якої затверджується рішенням Комісії Нотаріальної палати Україн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мітет проводить реєстрацію команд-учасників змагань у перший день їх проведення і працює протягом проведення змагань. Під час реєстрації Оргкомітет перевіряє відповідність персонального складу збірних команд попередньо наданим поіменним заявкам; відхиляє заявки, які не відповідають встановленій формі або неправильно оформлені; розглядає заявки на заміни учасників збірних команд; розглядає скарги, подані представниками збірних команд щодо порушення умов участі у Спартакіаді; у разі виявлення зазначених порушень приймає відповідне рішення щодо дискваліфікації команди або учасника та анулює результати їхніх виступі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ня змагань Спартакіади здійснюють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місія Нотаріальної палати України</w:t>
      </w:r>
      <w:r>
        <w:rPr>
          <w:sz w:val="28"/>
          <w:szCs w:val="28"/>
          <w:shd w:fill="FFFFFF" w:val="clear"/>
        </w:rPr>
        <w:t xml:space="preserve"> з розвитку фізичної культури, спорту, творчості і мистецтв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є проведення Спартакіади покладається на головну суддівську колегію Спартакіади, склад якої затверджується Організаційним комітетом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ЧАСНИКИ СПАРТАКІАДИ ТА УМОВИ ЇЇ ПРОВЕДЕННЯ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1. Змагання Спартакіади проводяться з таких видів спорту: тенісу, тенісу настільного, бадмінтону, шашок, шахів, плавання, стрибок з місця відповідно до діючих правил змагань, затверджених федераціями з видів спорту. В змаганнях беруть участь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ватні нотаріуси, державні нотаріуси, державні нотаріуси державних нотаріальних архівів)</w:t>
      </w:r>
      <w:r>
        <w:rPr>
          <w:bCs/>
          <w:sz w:val="28"/>
          <w:szCs w:val="28"/>
        </w:rPr>
        <w:t xml:space="preserve"> та працівників у сфері нотаріату України</w:t>
      </w:r>
      <w:r>
        <w:rPr>
          <w:sz w:val="28"/>
          <w:szCs w:val="28"/>
        </w:rPr>
        <w:t xml:space="preserve"> (помічники, консультанти, секретарі, діловоди нотаріусів, працівники державних нотаріальних контор, державних нотаріальних архівів, відділів нотаріату Головних управлінь юстиції в областях, м. Києві та м. Севастополі, Департаменту нотаріату Міністерства юстиції України,</w:t>
      </w:r>
      <w:r>
        <w:rPr/>
        <w:t xml:space="preserve"> </w:t>
      </w:r>
      <w:r>
        <w:rPr>
          <w:sz w:val="28"/>
          <w:szCs w:val="28"/>
        </w:rPr>
        <w:t>Нотаріальної палати України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в кількості 7 учасників від кожної команди (області).  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учасники змагань повинні мати спортивну форму, необхідний інвентар та обладнанн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ому учаснику команди дозволяється брати участь у кількох видах спорт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ник змагань несе персональну відповідальність за стан свого здоров'я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ГРАМА ЗМАГАНЬ З ВИДІВ СПОРТУ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ніс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 в одиночних та парних розрядах. Система проведення змагань визначається суддівською колегією залежно від кількості заявлених команд. Особисті змагання серед чоловіків та жінок проводяться окремо. Змагання проводяться згідно з діючими правилами змагань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іс настільний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 в одиночних розрядах. Система проведення змагань визначається суддівською колегією залежно від кількості заявлених команд. Особисті змагання серед чоловіків та жінок проводяться окремо. Змагання проводяться згідно з діючими правилами змагань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дмінтон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 в одиночних та парних розрядах. Система проведення змагань визначається суддівською колегією залежно від кількості заявлених команд. Особисті змагання серед чоловіків та жінок проводяться окремо. Змагання проводяться згідно з діючими правилами змагань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ибок з місця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, проводяться окремо серед чоловіків та жінок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хи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, проводяться окремо серед чоловіків та жінок. Змагання проводяться за швейцарською системою згідно з діючими правилами змагань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шки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магання особисто-командні, проводяться окремо серед чоловіків та жінок. Змагання проводяться за швейцарською системою згідно з діючими правилами змагань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вання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агання проводитимуться з таких видів: кроль, брас, естафета mix (дві жінки + двоє чоловіків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гання особисто-командні в одиночних розрядах. Система проведення змагань визначається суддівською колегією залежно від кількості заявлених команд. Особисті змагання серед чоловіків та жінок проводяться окремо. Змагання проводяться згідно з діючими правилами змагань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І СТРОК ПОДАННЯ ЗАЯВОК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участі в Спартакіаді до Організаційного комітету подаються заяв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1. Попередня заявка на участь із вказаною кількістю учасників та видів спорту за підписом Голови Комісії (представника) подається щороку до 20 липня поточного року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ІНАНСОВЕ ЗАБЕЗПЕЧЕННЯ ЗМАГАНЬ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. За рахунок Нотаріальної палати України здійснюється фінансування: оренди спортивних майданчиків, харчування учасників змагань під час проведення змагань, нагородження переможців і призерів змагань та інші витрати щодо підготовки та проведення змагань згідно з затвердженим кошторисом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За рахунок відряджуючих відділень Нотаріальної палати України здійснюється фінансування проїзду команди, добові на дорогу, проживання і харчування під час змагань та інші витрати згідно з затвердженим  кошторисом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За рахунок особистих внесків учасників змагань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ИЗНАЧЕННЯ ПЕРЕМОЖЦІВ І НАГОРОДЖЕННЯ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можці змагань визначаються за олімпійською системо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гальнокомандне місце у Спартакіаді серед збірних команд визначається за олімпійською системо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манда, яка посіла І ІІ та ІІІ місце у загальнокомандному заліку, є переможцем і нагороджується диплом та кубко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манда, яка посіла І ІІ та ІІІ місце у командному заліку, є переможцем і нагороджується дипломами і медаля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ник, який посів І місце в особистій першості в кожному з видів програми, є переможцем і нагороджується дипломом, кубком та медалл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ники, які посіли ІІ та ІІІ місце в особистій першості в кожному з видів програми, є переможцями і нагороджуються дипломами і медалями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СКАРЖЕННЯ РЕЗУЛЬТАТІВ ЗМАГАНЬ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змагань можуть бути оскаржені представником команди після закінчення змагання усним попередженням судді, який обслуговував змагання, та не пізніше ніж за 30 хвилин після закінчення змагання в письмовій формі до суддівської колегії змагань з цього виду спорту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арження негайно розглядається головним суддею змагань або головною суддівською колегією Спартакіади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>Голова Комісії                                                                                 А. Поліщук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Додаток 1</w:t>
        <w:br/>
        <w:t xml:space="preserve">                                                                                                             до Положення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ДНЯ ЗАЯВКА</w:t>
        <w:br/>
        <w:t xml:space="preserve">на участь у Спартакіаді серед збірних команд відділень Нотаріальної палати Україн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89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41.1pt;mso-wrap-distance-left:2.25pt;mso-wrap-distance-right:0pt;mso-wrap-distance-top:0pt;mso-wrap-distance-bottom:0pt;margin-top:11.6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7"/>
                      </w:tblGrid>
                      <w:tr>
                        <w:trPr/>
                        <w:tc>
                          <w:tcPr>
                            <w:tcW w:w="427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</w:t>
        <w:br/>
        <w:t xml:space="preserve">(облась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813"/>
        <w:gridCol w:w="1137"/>
        <w:gridCol w:w="939"/>
        <w:gridCol w:w="1275"/>
        <w:gridCol w:w="852"/>
        <w:gridCol w:w="308"/>
        <w:gridCol w:w="3504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19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у </w:t>
            </w:r>
          </w:p>
        </w:tc>
        <w:tc>
          <w:tcPr>
            <w:tcW w:w="3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учасників 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них: 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ловіків 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інок 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іс настільний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ня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и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и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Бадмінтон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ок з місц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: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Представник команди </w:t>
            </w:r>
          </w:p>
        </w:tc>
        <w:tc>
          <w:tcPr>
            <w:tcW w:w="4203" w:type="dxa"/>
            <w:gridSpan w:val="4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  <w:br/>
              <w:t xml:space="preserve">(підпис)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ізвище, ініціали) 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4072"/>
        <w:gridCol w:w="3908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895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  <w:br/>
                                    <w:t xml:space="preserve">                                  до Положе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4.1pt;mso-wrap-distance-left:2.25pt;mso-wrap-distance-right:0pt;mso-wrap-distance-top:0pt;mso-wrap-distance-bottom:0pt;margin-top:-11.9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7"/>
                      </w:tblGrid>
                      <w:tr>
                        <w:trPr/>
                        <w:tc>
                          <w:tcPr>
                            <w:tcW w:w="427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  <w:br/>
                              <w:t xml:space="preserve">                                  до Положе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  <w:br/>
        <w:t>(бланк організації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ІМЕННА ЗАЯВ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 області __________________________________ </w:t>
      </w:r>
    </w:p>
    <w:tbl>
      <w:tblPr>
        <w:tblW w:w="3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1468"/>
        <w:gridCol w:w="1615"/>
        <w:gridCol w:w="1001"/>
        <w:gridCol w:w="1042"/>
        <w:gridCol w:w="1711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з/п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у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дата наказу про призначення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</w:rPr>
        <w:t>До участі у змаганнях допущено _______________________________ осіб.</w:t>
      </w:r>
      <w:r>
        <w:rPr/>
        <w:t> 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3"/>
        <w:gridCol w:w="4635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ник команди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  <w:br/>
              <w:t>(прізвище, ім'я, по батькові) 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895" cy="81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3</w:t>
                                    <w:br/>
                                    <w:t xml:space="preserve">                                до Положе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4.1pt;mso-wrap-distance-left:2.25pt;mso-wrap-distance-right:0pt;mso-wrap-distance-top:0pt;mso-wrap-distance-bottom:0pt;margin-top:-13.6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7"/>
                      </w:tblGrid>
                      <w:tr>
                        <w:trPr/>
                        <w:tc>
                          <w:tcPr>
                            <w:tcW w:w="427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даток 3</w:t>
                              <w:br/>
                              <w:t xml:space="preserve">                                до Положе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ІЧНА ЗАЯВКА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ласть ________________________________ </w:t>
      </w:r>
    </w:p>
    <w:p>
      <w:pPr>
        <w:pStyle w:val="Style14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Представник команди ________________________________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"/>
        <w:gridCol w:w="4191"/>
        <w:gridCol w:w="337"/>
        <w:gridCol w:w="3707"/>
        <w:gridCol w:w="214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у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098" w:type="dxa"/>
            <w:gridSpan w:val="2"/>
            <w:tcBorders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ставник команди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  <w:br/>
              <w:t>(прізвище, ім'я, по батькові) 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2">
    <w:name w:val="Основной текст (2)_"/>
    <w:basedOn w:val="Style13"/>
    <w:qFormat/>
    <w:rPr>
      <w:rFonts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0:00Z</dcterms:created>
  <dc:creator>tolik</dc:creator>
  <dc:description/>
  <cp:keywords/>
  <dc:language>en-US</dc:language>
  <cp:lastModifiedBy>User</cp:lastModifiedBy>
  <dcterms:modified xsi:type="dcterms:W3CDTF">2015-06-26T12:20:00Z</dcterms:modified>
  <cp:revision>2</cp:revision>
  <dc:subject/>
  <dc:title>                                             Затверджено </dc:title>
</cp:coreProperties>
</file>