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aps/>
          <w:color w:val="000000"/>
          <w:sz w:val="18"/>
          <w:szCs w:val="18"/>
          <w:lang w:val="uk-UA"/>
        </w:rPr>
      </w:pPr>
      <w:r>
        <w:rPr>
          <w:b/>
          <w:bCs/>
          <w:caps/>
          <w:color w:val="000000"/>
          <w:sz w:val="18"/>
          <w:szCs w:val="18"/>
          <w:lang w:val="uk-UA"/>
        </w:rPr>
        <w:t>Олена САМОЩЕНКО,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иватний нотаріус Харківського міського нотаріального округу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ІДПОВІДІ НА ЗАПИТ РВ ХМУ ГУМВС УКРАЇНИ ЩОДО НАДАННЯ КОПІЙ ДОКУМЕНТІВ ПО КУПІВЛІ-ПРОДАЖУ КВАРТИРИ</w:t>
      </w:r>
    </w:p>
    <w:p>
      <w:pPr>
        <w:pStyle w:val="TextBody"/>
        <w:suppressAutoHyphens w:val="true"/>
        <w:spacing w:before="57" w:after="0"/>
        <w:ind w:left="5102" w:right="567" w:hanging="0"/>
        <w:rPr/>
      </w:pPr>
      <w:r>
        <w:rPr>
          <w:rFonts w:cs="Times New Roman" w:ascii="Times New Roman" w:hAnsi="Times New Roman"/>
          <w:b/>
          <w:bCs/>
        </w:rPr>
        <w:t xml:space="preserve">НАЧАЛЬНИКУ СВ ХХХХХ РВ ХМУ ГУМВС ХХХХХ УКРАЇНИ </w:t>
      </w:r>
      <w:r>
        <w:rPr>
          <w:rFonts w:cs="Times New Roman" w:ascii="Times New Roman" w:hAnsi="Times New Roman"/>
          <w:b/>
          <w:bCs/>
          <w:w w:val="97"/>
        </w:rPr>
        <w:t>В ХАРКІВСЬКІЙ ОБЛАСТІ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Мною, ХХХХ, приватним нотаріусом Харківського міського нотаріального округу, отримано Ваш лист вих. № 0000 від 00.00.2015 р. по кримінальному провадженню, відомості якого внесені до Єдиного реєстру досудових розслідувань 00.00.2015 року за № 000000000000000, за ознаками ст. 190 Кримінально кодексу України, тобто шахрайство, з вимогою надати завірені копію договору купівлі-продажу квартири, копію сторінки з реєстраційного журналу з відображенням вказаного факту, а також копії документів, на підставі яких вчинено договір купівлі-продажу квартири (копія паспорта та ІНН продавця, копія паспорта та ІНН покупця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ідповідно до ст. 8 Закону України «Про нотаріат» на обґрунтовану письмову вимогу суду, прокуратури, органів, що здійснюють оперативно-розшукову діяльність, органів досудового розслідування у зв’язку з кримінальним провадженням нотаріусом видаються довідки про вчинені нотаріальні дії та </w:t>
      </w:r>
      <w:r>
        <w:rPr>
          <w:rFonts w:cs="Times New Roman" w:ascii="Times New Roman" w:hAnsi="Times New Roman"/>
          <w:b/>
          <w:bCs/>
        </w:rPr>
        <w:t>інші документи</w:t>
      </w:r>
      <w:r>
        <w:rPr>
          <w:rFonts w:cs="Times New Roman" w:ascii="Times New Roman" w:hAnsi="Times New Roman"/>
        </w:rPr>
        <w:t xml:space="preserve"> протягом десяти робочих днів. Надання копій документів вказаною статтею не передбаче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ст. 8 Закону України «Про нотаріат» визначено поняття нотаріальної таємниці: нотаріальна таємниця — сукупність відомостей, отриманих під час вчинення нотаріальної дії або звернення до нотаріуса заінтересованої особи, в тому числі про особу, її майно, особисті майнові та немайнові права і обов’язки тощо. Відповідно до п. 3 ч. 1 ст. 162 Кримінального процесуального кодексу України копії документів, які витребовуються Вами, містять у собі охоронювану законом таємницю: «таємницю вчинення нотаріальних дій». Порядок тимчасового доступу до документів зі зняттям їх копій, у тому числі тих, що містять нотаріальну таємницю, відбувається у порядку, передбаченому главою 15 Кримінального процесуального кодексу України, тобто на підставі ухвали слідчого судді, суд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ідповідно до ст. 81 Закону України «Про нотаріат» будь-яке втручання в діяльність нотаріуса, зокрема з метою перешкоджання виконанню ним своїх обов’язків або спонукання до вчинення ним неправомірних дій, у тому числі вимагання від нього відомостей, що становлять нотаріальну таємницю, забороняється і тягне за собою відповідальність відповідно до законодав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також взяти до уваги, що я в своїй діяльності неухильно дотримуюсь чинного законодавства України, в тому числі Конституції Україн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ії вказаних документів будуть негайно надані на виконання ухвали слідчого судді, суду про тимчасовий доступ до речей і документів відповідно до ст. 165 Кримінального процесуального кодексу України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агою</w:t>
        <w:br/>
        <w:t>приватний нотаріус</w:t>
      </w:r>
      <w:r>
        <w:br w:type="page"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 ХХХХХ РВ ХМУ ГУМВС УКРАЇНИ В ХАРКІВСЬКІЙ ОБЛАСТІ</w:t>
      </w:r>
    </w:p>
    <w:p>
      <w:pPr>
        <w:pStyle w:val="Style19"/>
        <w:ind w:left="5102" w:right="18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ному нотаріусу</w:t>
        <w:br/>
        <w:t>ХХХХ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адженні СВ ХХХХХ РВ ХМУ ГУМВС України в Харківській області знаходиться кримінальне провадження, відомості якого внесені до Єдиного реєстру досудових розслідувань 00.00.2014 року за № 00000, за ознаками ст. 190 КК України, тобто шахрайств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і службовою необхідністю по вказаному кримінальному провадженню, прошу Вас надати нам завірені копію договору купівлі-продажу квартири № 000 будинку № 000 по вул. ХХХХ в м. Харкові, зареєстрованого в реєстрі за № 0000 від 00.00.2013 року, копію сторінки із реєстраційного журналу із відображенням вказаного факту, а також копії документів на підставі яких вчинено договір купівлі-продажу квартири (копія паспорту та ІНН продавця, копія паспорту та ІНН покупця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ії вказаних документів прошу надати ХХХХХ, посвідчення УНЗ № 00000.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агою</w:t>
        <w:br/>
        <w:t>Начальник СВ ХХХХХ РВ ХМУ</w:t>
        <w:br/>
        <w:t>ГУМВС України в Харківській області</w:t>
        <w:br/>
        <w:t>підполковник міліції ХХХХ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C">
    <w:charset w:val="cc"/>
    <w:family w:val="auto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variable"/>
  </w:font>
  <w:font w:name="PragmaticaC-BoldObliqu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1 2015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Подат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227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Автор_имя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b/>
      <w:bCs/>
      <w:caps/>
      <w:color w:val="000000"/>
      <w:sz w:val="18"/>
      <w:szCs w:val="18"/>
      <w:lang w:val="uk-UA"/>
    </w:rPr>
  </w:style>
  <w:style w:type="paragraph" w:styleId="11">
    <w:name w:val="1 Автор_посада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color w:val="000000"/>
      <w:sz w:val="18"/>
      <w:szCs w:val="18"/>
      <w:lang w:val="uk-UA"/>
    </w:rPr>
  </w:style>
  <w:style w:type="paragraph" w:styleId="0">
    <w:name w:val="0 Загол_статьи"/>
    <w:basedOn w:val="Normal"/>
    <w:qFormat/>
    <w:pPr>
      <w:keepLines/>
      <w:suppressAutoHyphens w:val="true"/>
      <w:autoSpaceDE w:val="false"/>
      <w:spacing w:lineRule="auto" w:line="288" w:before="170" w:after="0"/>
      <w:textAlignment w:val="center"/>
    </w:pPr>
    <w:rPr>
      <w:rFonts w:ascii="PragmaticaC-Bold" w:hAnsi="PragmaticaC-Bold" w:cs="PragmaticaC-Bold"/>
      <w:b/>
      <w:bCs/>
      <w:caps/>
      <w:color w:val="000000"/>
      <w:sz w:val="32"/>
      <w:szCs w:val="32"/>
      <w:lang w:val="uk-UA"/>
    </w:rPr>
  </w:style>
  <w:style w:type="paragraph" w:styleId="Style15">
    <w:name w:val="Список_тире"/>
    <w:basedOn w:val="Normal"/>
    <w:qFormat/>
    <w:pPr>
      <w:autoSpaceDE w:val="false"/>
      <w:spacing w:lineRule="atLeast" w:line="260"/>
      <w:ind w:left="510" w:hanging="283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Style16">
    <w:name w:val="яКолонт_верх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ThamesC" w:hAnsi="ThamesC" w:cs="ThamesC"/>
      <w:i/>
      <w:iCs/>
      <w:color w:val="000000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tLeast" w:line="260" w:before="283" w:after="0"/>
      <w:jc w:val="center"/>
      <w:textAlignment w:val="center"/>
    </w:pPr>
    <w:rPr>
      <w:rFonts w:ascii="ThamesC" w:hAnsi="ThamesC" w:cs="ThamesC"/>
      <w:b/>
      <w:bCs/>
      <w:caps/>
      <w:color w:val="000000"/>
      <w:lang w:val="uk-U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2">
    <w:name w:val="Подпись 1колон"/>
    <w:basedOn w:val="Signature"/>
    <w:qFormat/>
    <w:pPr>
      <w:tabs>
        <w:tab w:val="clear" w:pos="708"/>
        <w:tab w:val="right" w:pos="7087" w:leader="none"/>
      </w:tabs>
      <w:autoSpaceDE w:val="false"/>
      <w:spacing w:lineRule="atLeast" w:line="260" w:before="113" w:after="0"/>
      <w:ind w:left="227" w:hanging="0"/>
      <w:textAlignment w:val="center"/>
    </w:pPr>
    <w:rPr>
      <w:rFonts w:ascii="ThamesC" w:hAnsi="ThamesC" w:cs="ThamesC"/>
      <w:b/>
      <w:bCs/>
      <w:i/>
      <w:iCs/>
      <w:color w:val="000000"/>
      <w:sz w:val="22"/>
      <w:szCs w:val="22"/>
      <w:lang w:val="uk-UA"/>
    </w:rPr>
  </w:style>
  <w:style w:type="paragraph" w:styleId="Style17">
    <w:name w:val="Зразок"/>
    <w:basedOn w:val="TextBody"/>
    <w:next w:val="TextBody"/>
    <w:qFormat/>
    <w:pPr>
      <w:keepLines/>
      <w:ind w:hanging="0"/>
      <w:jc w:val="right"/>
    </w:pPr>
    <w:rPr>
      <w:b/>
      <w:bCs/>
      <w:i/>
      <w:iCs/>
    </w:rPr>
  </w:style>
  <w:style w:type="paragraph" w:styleId="Style18">
    <w:name w:val="Дог_заголовок"/>
    <w:basedOn w:val="Normal"/>
    <w:qFormat/>
    <w:pPr>
      <w:keepLines/>
      <w:suppressAutoHyphens w:val="true"/>
      <w:autoSpaceDE w:val="false"/>
      <w:spacing w:lineRule="auto" w:line="288" w:before="340" w:after="113"/>
      <w:jc w:val="center"/>
      <w:textAlignment w:val="center"/>
    </w:pPr>
    <w:rPr>
      <w:rFonts w:ascii="PragmaticaC-Bold" w:hAnsi="PragmaticaC-Bold" w:cs="PragmaticaC-Bold"/>
      <w:b/>
      <w:bCs/>
      <w:color w:val="000000"/>
      <w:lang w:val="uk-UA"/>
    </w:rPr>
  </w:style>
  <w:style w:type="paragraph" w:styleId="Style19">
    <w:name w:val="Дог_осн"/>
    <w:basedOn w:val="Normal"/>
    <w:qFormat/>
    <w:pPr>
      <w:autoSpaceDE w:val="false"/>
      <w:spacing w:lineRule="atLeast" w:line="260"/>
      <w:ind w:firstLine="227"/>
      <w:jc w:val="both"/>
      <w:textAlignment w:val="center"/>
    </w:pPr>
    <w:rPr>
      <w:rFonts w:ascii="PragmaticaC" w:hAnsi="PragmaticaC" w:cs="PragmaticaC"/>
      <w:color w:val="000000"/>
      <w:sz w:val="20"/>
      <w:szCs w:val="20"/>
      <w:lang w:val="uk-UA"/>
    </w:rPr>
  </w:style>
  <w:style w:type="paragraph" w:styleId="Style20">
    <w:name w:val="Дог_подпись"/>
    <w:basedOn w:val="Normal"/>
    <w:qFormat/>
    <w:pPr>
      <w:keepLines/>
      <w:tabs>
        <w:tab w:val="clear" w:pos="708"/>
        <w:tab w:val="left" w:pos="6463" w:leader="none"/>
      </w:tabs>
      <w:autoSpaceDE w:val="false"/>
      <w:spacing w:lineRule="auto" w:line="288" w:before="113" w:after="0"/>
      <w:ind w:right="227" w:hanging="0"/>
      <w:jc w:val="both"/>
      <w:textAlignment w:val="center"/>
    </w:pPr>
    <w:rPr>
      <w:rFonts w:ascii="PragmaticaC-BoldOblique" w:hAnsi="PragmaticaC-BoldOblique" w:cs="PragmaticaC-BoldOblique"/>
      <w:b/>
      <w:bCs/>
      <w:i/>
      <w:iCs/>
      <w:color w:val="000000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_shablon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DIZAYN</dc:creator>
  <dc:description/>
  <dc:language>en-US</dc:language>
  <cp:lastModifiedBy>DIZAYN</cp:lastModifiedBy>
  <dcterms:modified xsi:type="dcterms:W3CDTF">2015-02-19T13:46:00Z</dcterms:modified>
  <cp:revision>2</cp:revision>
  <dc:subject/>
  <dc:title>ОЛЕНА ЧУЄВА, </dc:title>
</cp:coreProperties>
</file>