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новні Форумчани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іністрація сайту </w:t>
      </w:r>
      <w:hyperlink r:id="rId2">
        <w:r>
          <w:rPr>
            <w:rStyle w:val="InternetLink"/>
            <w:sz w:val="28"/>
            <w:szCs w:val="28"/>
          </w:rPr>
          <w:t>www.yurradnik.com.ua</w:t>
        </w:r>
      </w:hyperlink>
      <w:r>
        <w:rPr>
          <w:sz w:val="28"/>
          <w:szCs w:val="28"/>
        </w:rPr>
        <w:t>, з урахуванням Ваших побажань, продовжує професійну модернізацію форумів нашого сайту (як Загального так і Малого Форум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ково до цієї роботи, в якості модераторів, долучені (за їх попереднім погодженням) п’ятеро Ваших колег – форумч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ловним завданням цієї модернізації є упорядкування вже утворених тем, видалення тем „одноденних” (які складалися тільки із запитання і не отримали подальшого розвитку) тематичне формування усіх питань за встановленими параметрами, видалення повторів і т.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ливим питанням також є упорядкування рівня професійного спілкування, етичних норм та самоповаги колег у процесі спілкуванню на форумі сайту. Інструментаріями досягнення результату на протязі цього місяця будуть використовуватись видалення некоректних, неетичних, не професійних висловлювань адміністратором та модераторами сайту, а з травня місяця повинні будуть запрацювати обмежувальні інструментарії з можливістю відключенням порушників на 3 дні, на 10 днів і на невизначений терм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вертаємо увагу, що мова іде не про цензуру думок та пропозицій, мова йде про дотримання професійної етики при спілкуванні професіоналів. Адміністрація сайту категорично проти цензури , але при цьому також проти того щоб неетичні висловлювання окремих колег кидали тінь як на всю нашу професію так і на учасників форуму нашого сай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іністрація сайту сподівається на Ваше розуміння та підтримку і бажає усім форумчанам творчого натхнення , професійному обміну думками  та приємного спілкування з колегам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radnik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6:00Z</dcterms:created>
  <dc:creator>55555</dc:creator>
  <dc:description/>
  <dc:language>en-US</dc:language>
  <cp:lastModifiedBy>YUKON</cp:lastModifiedBy>
  <cp:lastPrinted>2009-04-08T10:04:00Z</cp:lastPrinted>
  <dcterms:modified xsi:type="dcterms:W3CDTF">2009-04-08T07:36:00Z</dcterms:modified>
  <cp:revision>2</cp:revision>
  <dc:subject/>
  <dc:title>Шановні Форумчани</dc:title>
</cp:coreProperties>
</file>