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10953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РОМАДСЬКА ОРГАНІЗ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</w:t>
      </w:r>
      <w:r>
        <w:rPr>
          <w:b/>
          <w:sz w:val="26"/>
          <w:szCs w:val="26"/>
          <w:lang w:val="uk-UA"/>
        </w:rPr>
        <w:t>АСОЦІАЦІЯ НОТАРІУСІВ МІСТА ХАРКОВА ТА ХАРКІВСЬКОЇ ОБЛАСТІ</w:t>
      </w:r>
      <w:r>
        <w:rPr>
          <w:lang w:val="uk-UA"/>
        </w:rPr>
        <w:t>»</w:t>
      </w:r>
    </w:p>
    <w:p>
      <w:pPr>
        <w:pStyle w:val="Normal"/>
        <w:pBdr>
          <w:top w:val="double" w:sz="2" w:space="1" w:color="000000"/>
        </w:pBdr>
        <w:ind w:firstLine="180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1002, м. Харків, вул. Ольмінського, буд. 6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код ЄДРПОУ 24275948, п/р. </w:t>
      </w:r>
      <w:r>
        <w:rPr>
          <w:sz w:val="18"/>
          <w:szCs w:val="18"/>
        </w:rPr>
        <w:t>2600800119855</w:t>
      </w:r>
      <w:r>
        <w:rPr>
          <w:sz w:val="18"/>
          <w:szCs w:val="18"/>
          <w:lang w:val="uk-UA"/>
        </w:rPr>
        <w:t xml:space="preserve"> в АТ «РЕГІОН-БАНК» у м. Харкові, МФО 351254</w:t>
      </w:r>
    </w:p>
    <w:p>
      <w:pPr>
        <w:pStyle w:val="Normal"/>
        <w:ind w:firstLine="180"/>
        <w:jc w:val="center"/>
        <w:rPr/>
      </w:pPr>
      <w:r>
        <w:rPr>
          <w:sz w:val="18"/>
          <w:szCs w:val="18"/>
          <w:lang w:val="uk-UA"/>
        </w:rPr>
        <w:t>(057) 714-27-90, (057) 714-27-89, 067 572 16 15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87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lang w:val="uk-U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uk-UA"/>
              </w:rPr>
              <w:t>«11» березня 2014 р. № 8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firstLine="720"/>
              <w:jc w:val="right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Міністру юстиції України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firstLine="720"/>
              <w:jc w:val="right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>Петренко П. Д.</w:t>
            </w:r>
          </w:p>
          <w:p>
            <w:pPr>
              <w:pStyle w:val="Normal"/>
              <w:ind w:left="2376" w:hanging="1814"/>
              <w:jc w:val="right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вер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роботи з Єдиними та Державними реєстрам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таріусів України, які виконують свої функ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Автономної Республіки Крим під час форс-мажорних обста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>Шановний пане Міністр, нотаріуси України з належною відповідальністю ставляться до виконання покладених на них завдань щодо вчинення нотаріальних дій та виконання інших функцій, які передбачені чинним законодавством України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розуміємо складність ситуації, яка виникла через вторгнення військ Російської Федерації на територію України, зокрема на територію Автономної Республіки Крим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>Ці події вплинули на роботу, точніше, на можливість виконання своїх обов</w:t>
      </w:r>
      <w:r>
        <w:rPr>
          <w:rFonts w:cs="Times New Roman CYR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 нотаріусами України, які проживають та працюють в Криму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>Весь спектр нотаріальних дій, які вчинюються нотаріусами України, тісно пов</w:t>
      </w:r>
      <w:r>
        <w:rPr>
          <w:rFonts w:cs="Times New Roman CYR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аний з користуванням Єдиними та Державними реєстрами України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>Вимкнення цих реєстрів на території Автономної Республіки Крим означає припинення роботи нотаріусами, які, перш за все, повинні сприяти реалізації законних прав та інтересів громадян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>Усі нотаріуси України — громадяни України, отже, на їхніх долях та долях їхніх сімей цей факт теж позначиться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уси України, які працюють в Криму, отримали з Головного управління юстиції Автономної Республіки Крим листи з рекомендаціями тимчасово не вчиняти нотаріальних дій, утриматися від заведення спадкових справ та ін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нення нотаріальних дій в Україні регулюється Законом України «Про нотаріат», цей Закон, як і інші закони, чинний на території всієї України. Нотаріуси мають за будь-яких умов забезпечити населення необхідними нотаріальними діями, а безперервне функціонування всіх державних інститутів є підтвердженням сильної державної влади та контрольованості ситуації в регіонах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му просимо Вас вжити заходів для налагодження роботи нотаріусів України в Автономній республіці Крим за умов неможливості доступу до реєстрів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оложеннями про Єдині реєстри інформаційної системи Міністерства юстиції України у випадку відсутності доступу до реєстрів реєстрацію можуть здійснювати реєстратори, в яких такий доступ є. 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 xml:space="preserve">Нотаріуси України готові надати необхідну технічну та професійну допомогу своїм колегам з Автономної республіки Крим. І вирішення цього питання знаходиться в компетенції Міністерства юстиції України.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ю чергу, як практики, пропонуємо надати дозвіл нотаріусам України, які працюють в Криму, виконувати свою роботу з використанням інших, крім прямого, способів доступу до реєстрів з допомогою інших реєстраторів та з використанням усіх можливих комунікаційних шляхів (електронна пошта, пошта, телефон, інтернет та ін.), а також дати дозвіл на внесення використаних спеціальних бланків нотаріальних документів до відповідного реєстру у більш пізній строк, після встановлення стабільної ситуації на півострові та поновлення доступу до Реєстрів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uk-UA"/>
        </w:rPr>
        <w:t>Такі Ваші дії сприятимуть зменшенню соціальної напруги серед населення Криму та підтримці нотаріальної спільноти Автономної Республіки Крим в такий складний для усіх нас час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вагою та надією на розуміння,</w:t>
      </w:r>
    </w:p>
    <w:p>
      <w:pPr>
        <w:pStyle w:val="Igor"/>
        <w:tabs>
          <w:tab w:val="clear" w:pos="720"/>
          <w:tab w:val="left" w:pos="1440" w:leader="none"/>
        </w:tabs>
        <w:spacing w:before="0" w:after="0"/>
        <w:ind w:firstLine="720"/>
        <w:rPr/>
      </w:pPr>
      <w:r>
        <w:rPr>
          <w:b/>
          <w:iCs/>
          <w:color w:val="000000"/>
        </w:rPr>
        <w:t>Президент Громадського об</w:t>
      </w:r>
      <w:r>
        <w:rPr>
          <w:rFonts w:cs="Times New Roman CYR"/>
          <w:b/>
          <w:iCs/>
          <w:color w:val="000000"/>
        </w:rPr>
        <w:t>’</w:t>
      </w:r>
      <w:r>
        <w:rPr>
          <w:b/>
          <w:iCs/>
          <w:color w:val="000000"/>
        </w:rPr>
        <w:t>єднання</w:t>
      </w:r>
    </w:p>
    <w:p>
      <w:pPr>
        <w:pStyle w:val="Igor"/>
        <w:tabs>
          <w:tab w:val="clear" w:pos="720"/>
          <w:tab w:val="left" w:pos="1440" w:leader="none"/>
        </w:tabs>
        <w:spacing w:before="0" w:after="0"/>
        <w:ind w:firstLine="720"/>
        <w:rPr/>
      </w:pPr>
      <w:r>
        <w:rPr>
          <w:b/>
          <w:iCs/>
          <w:color w:val="000000"/>
        </w:rPr>
        <w:t xml:space="preserve">«Асоціація нотаріусів міста Харкова </w:t>
      </w:r>
    </w:p>
    <w:p>
      <w:pPr>
        <w:pStyle w:val="Igor"/>
        <w:tabs>
          <w:tab w:val="clear" w:pos="720"/>
          <w:tab w:val="left" w:pos="1440" w:leader="none"/>
        </w:tabs>
        <w:spacing w:before="0" w:after="0"/>
        <w:ind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  <w:t>та Харківської області»</w:t>
        <w:tab/>
        <w:tab/>
        <w:tab/>
        <w:tab/>
        <w:tab/>
        <w:t>Марченко В. М.</w:t>
      </w:r>
    </w:p>
    <w:p>
      <w:pPr>
        <w:pStyle w:val="Normal"/>
        <w:spacing w:before="100" w:after="100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23">
    <w:name w:val="rvts23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Rvts52">
    <w:name w:val="rvts52"/>
    <w:basedOn w:val="1"/>
    <w:qFormat/>
    <w:rPr/>
  </w:style>
  <w:style w:type="character" w:styleId="Rvts44">
    <w:name w:val="rvts44"/>
    <w:basedOn w:val="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Rvps17">
    <w:name w:val="rvps1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  <w:lang w:val="uk-U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1"/>
    <w:basedOn w:val="Normal"/>
    <w:qFormat/>
    <w:pPr/>
    <w:rPr>
      <w:b/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gor">
    <w:name w:val="Igor"/>
    <w:basedOn w:val="Normal"/>
    <w:qFormat/>
    <w:pPr>
      <w:suppressAutoHyphens w:val="false"/>
      <w:spacing w:before="120" w:after="120"/>
      <w:ind w:firstLine="709"/>
      <w:jc w:val="both"/>
    </w:pPr>
    <w:rPr>
      <w:bCs/>
      <w:color w:val="80008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Дячук</dc:creator>
  <dc:description/>
  <cp:keywords/>
  <dc:language>en-US</dc:language>
  <cp:lastModifiedBy>User</cp:lastModifiedBy>
  <cp:lastPrinted>2014-03-11T13:56:00Z</cp:lastPrinted>
  <dcterms:modified xsi:type="dcterms:W3CDTF">2014-03-11T14:07:00Z</dcterms:modified>
  <cp:revision>5</cp:revision>
  <dc:subject/>
  <dc:title>ЗВІТ ПРО ВИТРАЧАННЯ БЛАНКІВ НОТАРІАЛЬНИХ ДОКУМЕНТІВ ААО  367201-367250</dc:title>
</cp:coreProperties>
</file>