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BoldItalic"/>
          <w:b/>
        </w:rPr>
        <w:t xml:space="preserve">Зразок </w:t>
      </w:r>
    </w:p>
    <w:p>
      <w:pPr>
        <w:pStyle w:val="1"/>
        <w:rPr/>
      </w:pPr>
      <w:r>
        <w:rPr>
          <w:rStyle w:val="BoldItalic"/>
        </w:rPr>
        <w:t xml:space="preserve">свідоцтва про право на спадщину за законом </w:t>
        <w:br/>
        <w:t xml:space="preserve">на майно померлого спадкоємця, </w:t>
        <w:br/>
        <w:t xml:space="preserve">який прийняв спадщину, але не встиг </w:t>
        <w:br/>
        <w:t>оформити своїх спадкових прав</w:t>
      </w:r>
    </w:p>
    <w:p>
      <w:pPr>
        <w:pStyle w:val="Style16"/>
        <w:rPr/>
      </w:pPr>
      <w:r>
        <w:rPr/>
        <w:t>CВІДОЦТВО</w:t>
        <w:br/>
        <w:t>ПРО ПРАВО НА СПАДЩИНУ ЗА ЗАКОНОМ</w:t>
      </w:r>
    </w:p>
    <w:p>
      <w:pPr>
        <w:pStyle w:val="Style17"/>
        <w:ind w:hanging="0"/>
        <w:jc w:val="center"/>
        <w:rPr/>
      </w:pPr>
      <w:r>
        <w:rPr/>
        <w:t>Місто Біла Церква, двадцять другого грудня дві тисячі восьмого року</w:t>
      </w:r>
    </w:p>
    <w:p>
      <w:pPr>
        <w:pStyle w:val="Style17"/>
        <w:rPr/>
      </w:pPr>
      <w:r>
        <w:rPr/>
        <w:t>Я, ____________________, нотаріус________________________________________________________,</w:t>
      </w:r>
    </w:p>
    <w:p>
      <w:pPr>
        <w:pStyle w:val="Style17"/>
        <w:ind w:firstLine="460"/>
        <w:jc w:val="right"/>
        <w:rPr/>
      </w:pPr>
      <w:r>
        <w:rPr>
          <w:rStyle w:val="Italic"/>
          <w:spacing w:val="-4"/>
          <w:sz w:val="18"/>
          <w:szCs w:val="18"/>
        </w:rPr>
        <w:t>(прізвище, ім’я, по-батькові)</w:t>
        <w:tab/>
        <w:t xml:space="preserve">(найменування державної нотаріальної контори або нотаріального округу), </w:t>
      </w:r>
    </w:p>
    <w:p>
      <w:pPr>
        <w:pStyle w:val="Style17"/>
        <w:ind w:hanging="0"/>
        <w:rPr/>
      </w:pPr>
      <w:r>
        <w:rPr/>
        <w:t>посвідчую, що на</w:t>
      </w:r>
      <w:r>
        <w:rPr>
          <w:rStyle w:val="SZamNoBreakSpace"/>
        </w:rPr>
        <w:t xml:space="preserve"> </w:t>
      </w:r>
      <w:r>
        <w:rPr/>
        <w:t>підставі статті 1262 Цивільного кодексу України спадкоємцем майна гр. Воронухи Сергія Кириловича</w:t>
      </w:r>
      <w:r>
        <w:rPr>
          <w:rStyle w:val="Bold"/>
        </w:rPr>
        <w:t xml:space="preserve">, </w:t>
      </w:r>
      <w:r>
        <w:rPr/>
        <w:t>який</w:t>
      </w:r>
      <w:r>
        <w:rPr>
          <w:rStyle w:val="Bold"/>
        </w:rPr>
        <w:t xml:space="preserve"> </w:t>
      </w:r>
      <w:r>
        <w:rPr/>
        <w:t>помер 05 березня 2008 року, є його сестра Сидоренко Валентина Кирилівна, ідентифікаційний номер 3456789296</w:t>
      </w:r>
      <w:r>
        <w:rPr>
          <w:rStyle w:val="Bold"/>
        </w:rPr>
        <w:t xml:space="preserve">, </w:t>
      </w:r>
      <w:r>
        <w:rPr/>
        <w:t>яка мешкає за</w:t>
      </w:r>
      <w:r>
        <w:rPr>
          <w:rStyle w:val="SZamNoBreakSpace"/>
        </w:rPr>
        <w:t xml:space="preserve"> </w:t>
      </w:r>
      <w:r>
        <w:rPr/>
        <w:t>адресою м. Київ, вул. Будівельників, буд. 2 кв. 67.</w:t>
      </w:r>
    </w:p>
    <w:p>
      <w:pPr>
        <w:pStyle w:val="Style17"/>
        <w:rPr/>
      </w:pPr>
      <w:r>
        <w:rPr/>
        <w:t>Спадкове майно, на</w:t>
      </w:r>
      <w:r>
        <w:rPr>
          <w:rStyle w:val="SZamNoBreakSpace"/>
        </w:rPr>
        <w:t xml:space="preserve"> </w:t>
      </w:r>
      <w:r>
        <w:rPr/>
        <w:t>яке видано це Свідоцтво, складається з</w:t>
      </w:r>
      <w:r>
        <w:rPr>
          <w:rStyle w:val="SZamNoBreakSpace"/>
        </w:rPr>
        <w:t xml:space="preserve"> </w:t>
      </w:r>
      <w:r>
        <w:rPr>
          <w:rStyle w:val="Bold"/>
        </w:rPr>
        <w:t>ЖИТЛОВОГО БУДИНКУ</w:t>
      </w:r>
      <w:r>
        <w:rPr/>
        <w:t xml:space="preserve"> номер 53 (п’ятдесят три), що знаходиться в</w:t>
      </w:r>
      <w:r>
        <w:rPr>
          <w:rStyle w:val="SZamNoBreakSpace"/>
        </w:rPr>
        <w:t xml:space="preserve"> </w:t>
      </w:r>
      <w:r>
        <w:rPr/>
        <w:t>селі Глибоке Бориспільського р-ну Київської обл. по</w:t>
      </w:r>
      <w:r>
        <w:rPr>
          <w:rStyle w:val="SZamNoBreakSpace"/>
        </w:rPr>
        <w:t xml:space="preserve"> </w:t>
      </w:r>
      <w:r>
        <w:rPr/>
        <w:t>вул. Леніна, яку Воронуха Сергій Кирилович прийняв, але не</w:t>
      </w:r>
      <w:r>
        <w:rPr>
          <w:rStyle w:val="SZamNoBreakSpace"/>
        </w:rPr>
        <w:t xml:space="preserve"> </w:t>
      </w:r>
      <w:r>
        <w:rPr/>
        <w:t>оформив своїх спадкових прав після померлої 14 серпня 2007 року, своєї матері, Воронуха Ганни Іванівни, яка в</w:t>
      </w:r>
      <w:r>
        <w:rPr>
          <w:rStyle w:val="SZamNoBreakSpace"/>
        </w:rPr>
        <w:t xml:space="preserve"> </w:t>
      </w:r>
      <w:r>
        <w:rPr/>
        <w:t>свою чергу прийняла, але не</w:t>
      </w:r>
      <w:r>
        <w:rPr>
          <w:rStyle w:val="SZamNoBreakSpace"/>
        </w:rPr>
        <w:t xml:space="preserve"> </w:t>
      </w:r>
      <w:r>
        <w:rPr/>
        <w:t>оформила своїх спадкових прав після померлого 12 вересня 2005 року, свого чоловіка Воронухи Кирила Петровича.</w:t>
      </w:r>
    </w:p>
    <w:p>
      <w:pPr>
        <w:pStyle w:val="Style17"/>
        <w:rPr/>
      </w:pPr>
      <w:r>
        <w:rPr/>
        <w:t>Вказаний житловий будинок належав померлому Воронусі Кирилу Петровичу на</w:t>
      </w:r>
      <w:r>
        <w:rPr>
          <w:rStyle w:val="SZamNoBreakSpace"/>
        </w:rPr>
        <w:t xml:space="preserve"> </w:t>
      </w:r>
      <w:r>
        <w:rPr/>
        <w:t>підставі свідоцтва на</w:t>
      </w:r>
      <w:r>
        <w:rPr>
          <w:rStyle w:val="SZamNoBreakSpace"/>
        </w:rPr>
        <w:t xml:space="preserve"> </w:t>
      </w:r>
      <w:r>
        <w:rPr/>
        <w:t>право особистої власності на</w:t>
      </w:r>
      <w:r>
        <w:rPr>
          <w:rStyle w:val="SZamNoBreakSpace"/>
        </w:rPr>
        <w:t xml:space="preserve"> </w:t>
      </w:r>
      <w:r>
        <w:rPr/>
        <w:t>житловий будинок, виданого на</w:t>
      </w:r>
      <w:r>
        <w:rPr>
          <w:rStyle w:val="SZamNoBreakSpace"/>
        </w:rPr>
        <w:t xml:space="preserve"> </w:t>
      </w:r>
      <w:r>
        <w:rPr/>
        <w:t>підставі рішення № 81 виконкому Глибоцької сільської Ради Бориспільського р-ну Київської області 01 грудня 1999 року та</w:t>
      </w:r>
      <w:r>
        <w:rPr>
          <w:rStyle w:val="SZamNoBreakSpace"/>
        </w:rPr>
        <w:t xml:space="preserve"> </w:t>
      </w:r>
      <w:r>
        <w:rPr/>
        <w:t>зареєстрованого в</w:t>
      </w:r>
      <w:r>
        <w:rPr>
          <w:rStyle w:val="SZamNoBreakSpace"/>
        </w:rPr>
        <w:t xml:space="preserve"> </w:t>
      </w:r>
      <w:r>
        <w:rPr/>
        <w:t>Бориспільському районному бюро технічної інвентаризації Київської обл. 14 грудня 2000 року за</w:t>
      </w:r>
      <w:r>
        <w:rPr>
          <w:rStyle w:val="SZamNoBreakSpace"/>
        </w:rPr>
        <w:t xml:space="preserve"> </w:t>
      </w:r>
      <w:r>
        <w:rPr/>
        <w:t>реєстровим № 576 в</w:t>
      </w:r>
      <w:r>
        <w:rPr>
          <w:rStyle w:val="SZamNoBreakSpace"/>
        </w:rPr>
        <w:t xml:space="preserve"> </w:t>
      </w:r>
      <w:r>
        <w:rPr/>
        <w:t>реєстровій книзі № 2.</w:t>
      </w:r>
    </w:p>
    <w:p>
      <w:pPr>
        <w:pStyle w:val="Style17"/>
        <w:rPr/>
      </w:pPr>
      <w:r>
        <w:rPr/>
        <w:t>Житловий будинок</w:t>
      </w:r>
      <w:r>
        <w:rPr>
          <w:rStyle w:val="SZamNoBreakSpace"/>
        </w:rPr>
        <w:t xml:space="preserve"> </w:t>
      </w:r>
      <w:r>
        <w:rPr/>
        <w:t>— глиняний, зазначений на</w:t>
      </w:r>
      <w:r>
        <w:rPr>
          <w:rStyle w:val="SZamNoBreakSpace"/>
        </w:rPr>
        <w:t xml:space="preserve"> </w:t>
      </w:r>
      <w:r>
        <w:rPr/>
        <w:t>плані під літ. «А», має житлову площу</w:t>
      </w:r>
      <w:r>
        <w:rPr>
          <w:rStyle w:val="SZamNoBreakSpace"/>
        </w:rPr>
        <w:t xml:space="preserve"> </w:t>
      </w:r>
      <w:r>
        <w:rPr/>
        <w:t>— 17.4 кв. м., а</w:t>
      </w:r>
      <w:r>
        <w:rPr>
          <w:rStyle w:val="SZamNoBreakSpace"/>
        </w:rPr>
        <w:t xml:space="preserve"> </w:t>
      </w:r>
      <w:r>
        <w:rPr/>
        <w:t>також такі господарські та</w:t>
      </w:r>
      <w:r>
        <w:rPr>
          <w:rStyle w:val="SZamNoBreakSpace"/>
        </w:rPr>
        <w:t xml:space="preserve"> </w:t>
      </w:r>
      <w:r>
        <w:rPr/>
        <w:t>побутові споруди: сараї під літ. «Б», «Г», «Д», вбиральня під літ. «Ж», огорожа за</w:t>
      </w:r>
      <w:r>
        <w:rPr>
          <w:rStyle w:val="SZamNoBreakSpace"/>
        </w:rPr>
        <w:t xml:space="preserve"> </w:t>
      </w:r>
      <w:r>
        <w:rPr/>
        <w:t>№ 1–3, колодязь під літ. «к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тість спадкового майна, на</w:t>
      </w:r>
      <w:r>
        <w:rPr>
          <w:rStyle w:val="SZamNoBreakSpace"/>
        </w:rPr>
        <w:t xml:space="preserve"> </w:t>
      </w:r>
      <w:r>
        <w:rPr/>
        <w:t>яке видано це свідоцтво, становить 3674 (три тисячі шістсот сімдесят чотири гривні) грн. 33 коп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відоцтво про право на</w:t>
      </w:r>
      <w:r>
        <w:rPr>
          <w:rStyle w:val="SZamNoBreakSpace"/>
        </w:rPr>
        <w:t xml:space="preserve"> </w:t>
      </w:r>
      <w:r>
        <w:rPr/>
        <w:t>спадщину видано Сидоренко В. К.</w:t>
      </w:r>
    </w:p>
    <w:p>
      <w:pPr>
        <w:pStyle w:val="Style17"/>
        <w:rPr/>
      </w:pPr>
      <w:r>
        <w:rPr/>
        <w:t>На підставі статті 1299 Цивільного кодексу України право власності на</w:t>
      </w:r>
      <w:r>
        <w:rPr>
          <w:rStyle w:val="SZamNoBreakSpace"/>
        </w:rPr>
        <w:t xml:space="preserve"> </w:t>
      </w:r>
      <w:r>
        <w:rPr/>
        <w:t>зазначене в</w:t>
      </w:r>
      <w:r>
        <w:rPr>
          <w:rStyle w:val="SZamNoBreakSpace"/>
        </w:rPr>
        <w:t xml:space="preserve"> </w:t>
      </w:r>
      <w:r>
        <w:rPr/>
        <w:t>свідоцтві майно підлягає державній реєстрації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адкова справа № </w:t>
      </w:r>
    </w:p>
    <w:p>
      <w:pPr>
        <w:pStyle w:val="Style17"/>
        <w:rPr/>
      </w:pPr>
      <w:r>
        <w:rPr/>
        <w:t>Зареєстровано в</w:t>
      </w:r>
      <w:r>
        <w:rPr>
          <w:rStyle w:val="SZamNoBreakSpace"/>
        </w:rPr>
        <w:t xml:space="preserve"> </w:t>
      </w:r>
      <w:r>
        <w:rPr/>
        <w:t>реєстрі за</w:t>
      </w:r>
      <w:r>
        <w:rPr>
          <w:rStyle w:val="SZamNoBreakSpace"/>
        </w:rPr>
        <w:t xml:space="preserve"> </w:t>
      </w:r>
      <w:r>
        <w:rPr/>
        <w:t>№ </w:t>
      </w:r>
    </w:p>
    <w:p>
      <w:pPr>
        <w:pStyle w:val="Style17"/>
        <w:rPr/>
      </w:pPr>
      <w:r>
        <w:rPr/>
        <w:t>Стягнуто державного мита (плат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Bold"/>
        </w:rPr>
        <w:t>Державний (приватний) нотаріус</w:t>
        <w:tab/>
        <w:tab/>
        <w:tab/>
        <w:t>підпис</w:t>
      </w:r>
    </w:p>
    <w:p>
      <w:pPr>
        <w:pStyle w:val="Style17"/>
        <w:rPr/>
      </w:pPr>
      <w:r>
        <w:rPr>
          <w:rStyle w:val="Bold"/>
        </w:rPr>
        <w:tab/>
        <w:tab/>
        <w:tab/>
        <w:tab/>
        <w:tab/>
        <w:t xml:space="preserve">    печатка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/>
        <w:t>\</w:t>
      </w:r>
      <w:r>
        <w:rPr>
          <w:b/>
          <w:sz w:val="20"/>
          <w:szCs w:val="20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  <w:lang w:val="ru-RU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  <w:lang w:val="ru-RU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  <w:lang w:val="ru-RU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8:00Z</dcterms:created>
  <dc:creator>55555</dc:creator>
  <dc:description/>
  <dc:language>en-US</dc:language>
  <cp:lastModifiedBy>55555</cp:lastModifiedBy>
  <dcterms:modified xsi:type="dcterms:W3CDTF">2009-02-24T11:37:00Z</dcterms:modified>
  <cp:revision>3</cp:revision>
  <dc:subject/>
  <dc:title>Зразок </dc:title>
</cp:coreProperties>
</file>