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/>
        </w:rPr>
      </w:pPr>
      <w:r>
        <w:rPr>
          <w:lang w:val="uk-UA"/>
        </w:rPr>
        <w:t>Зразок 4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Примірний акт приймання-передавання документів </w:t>
        <w:br/>
        <w:t>нотаріального діловодства приватного нотаріуса</w:t>
        <w:br/>
        <w:t>під час його заміщення (повернення документів)</w:t>
      </w:r>
    </w:p>
    <w:p>
      <w:pPr>
        <w:pStyle w:val="Style17"/>
        <w:spacing w:before="57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УЮ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ватний нотаріус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</w:t>
        <w:tab/>
        <w:t>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 xml:space="preserve">(розшифровка підпису) </w:t>
      </w:r>
    </w:p>
    <w:p>
      <w:pPr>
        <w:pStyle w:val="Style17"/>
        <w:rPr>
          <w:rFonts w:ascii="Times New Roman" w:hAnsi="Times New Roman" w:cs="Times New Roman"/>
          <w:position w:val="-19"/>
          <w:lang w:val="uk-UA"/>
        </w:rPr>
      </w:pPr>
      <w:r>
        <w:rPr>
          <w:rFonts w:cs="Times New Roman" w:ascii="Times New Roman" w:hAnsi="Times New Roman"/>
          <w:position w:val="-16"/>
          <w:lang w:val="uk-UA"/>
        </w:rPr>
        <w:t>Дата (печатка)</w:t>
      </w:r>
    </w:p>
    <w:p>
      <w:pPr>
        <w:pStyle w:val="Style1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>_______________ № ________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>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lang w:val="uk-UA"/>
        </w:rPr>
        <w:t>(місце складення)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приймання-передавання документів 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нотаріального діловодства 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приватного нотаріуса під час 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його заміщення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різвище та ініціали приватного нотаріуса, якого заміщують) 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омер наказу про реєстрацію нотаріальної діяльності приватного нотаріуса, якого заміщують) 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ий працював 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крайні дати діяльності приватного нотаріуса, якого заміщують) 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ідставі __________________________________________________________________________ здав, 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омер наказу про зупинення нотаріальної діяльності приватного нотаріуса, якого заміщують) 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_________________________________________________________________________________ прийняв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різвище та ініціали приватного нотаріуса, який заміщує) 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и нотаріального діловодства контори:</w:t>
      </w:r>
    </w:p>
    <w:tbl>
      <w:tblPr>
        <w:tblW w:w="90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908"/>
        <w:gridCol w:w="4140"/>
        <w:gridCol w:w="1527"/>
        <w:gridCol w:w="947"/>
        <w:gridCol w:w="1004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екс справ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ловок справи (тому, частин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справи або крайні да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прав (томів, частин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0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908"/>
        <w:gridCol w:w="4140"/>
        <w:gridCol w:w="1527"/>
        <w:gridCol w:w="947"/>
        <w:gridCol w:w="1004"/>
      </w:tblGrid>
      <w:tr>
        <w:trPr>
          <w:tblHeader w:val="true"/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1 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0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акти, звіти, листи, заявки) з обліку, зберігання та витрачання спеціальних бланків нотаріальних документів та спеціальних бланків інформативної системи Міністерства юстиції України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0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запити, вимоги, заяви, витяги, інформаційні довідки тощо) щодо внесення відомостей до Єдиних та державних реєстрів інформаційної системи Міністерства юстиції України та надання інформації за даними Єдиних та Державних реєстрів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1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истичні звіти про вчинені нотаріальні дії, стягнення державного мита, плати за вчинення нотаріальних дій тощо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ування з юридичними та фізичними особами з питань вчинення нотаріальних дій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реєстрації вхідних документів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груд. 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реєстрації вихідних документів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груд. 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5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 обліку оприбуткування спеціальних бланків документів інформаційної системи Міністерства юстиції України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</w:t>
              <w:softHyphen/>
              <w:t>чена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0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ори відчуження квартир та документи, на підставі яких вони посвідчувались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лют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груд. 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07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ори про заставу (іпотеку) майна та документи, на підставі яких вони посвідчувались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 бер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вер. 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0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оговори (засновницькі договори, установчі акти, договори відчуження рухомого майна, оренди, позики, управління майном тощо)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груд. 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и (у тому числі секретні заповіти)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лип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адкові справи 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лют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 лист. 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и від батьків про їх згоду на тимчасовий виїзд за кордон їх дітей та заяви від неповнолітніх віком від 14-ти до 18-ти років про їх згоду на виїзд на постійне місце проживання за кордон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іреності із зазначенням строку їх дії </w:t>
              <w:br/>
              <w:t>(у тому числі довіреності, видані в порядку передоручення)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3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постанови, ухвали, повідомлення тощо) по накладенню і зняттю заборон та арештів відчуження нерухомого та рухомого майна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черв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3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и для реєстрації нотаріальних дій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груд. 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4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картки, повідомлення, відомості) щодо ідентифікації осіб, які провели фінансову операцію, та документи, що стосуються ділових відносин з клієнтом. Відомості про фінансові операції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2 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0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запити, вимоги, заяви, витяги, інформаційні довідки тощо) щодо внесення відомостей до Єдиних та Державних реєстрів інформаційної системи Міністерства юстиції України та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</w:t>
              <w:softHyphen/>
              <w:t>чені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інформації за даними Єдиних та Державних реєстрів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ування з юридичними та фізичними особами з питань вчинення нотаріальних дій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</w:t>
              <w:softHyphen/>
              <w:t>чене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0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реєстрації фактів заміщення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</w:t>
              <w:softHyphen/>
              <w:t>чений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з цього питання див. також у розділі за 2011 рік, № 07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paragraphstyle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pacing w:before="57" w:after="0"/>
        <w:ind w:hanging="0"/>
        <w:rPr/>
      </w:pPr>
      <w:r>
        <w:rPr/>
        <w:t>Відомості про зміни у складі та обсязі фонду, їх причини:</w:t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1"/>
      </w:tblGrid>
      <w:tr>
        <w:trPr>
          <w:trHeight w:val="268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paragraphstyle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зом 20 (двадцять) справ за 2011–2012 роки </w:t>
      </w:r>
    </w:p>
    <w:p>
      <w:pPr>
        <w:pStyle w:val="Style1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(цифрами і словами) </w:t>
      </w:r>
    </w:p>
    <w:p>
      <w:pPr>
        <w:pStyle w:val="Style16"/>
        <w:spacing w:before="57" w:after="57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и відсутніх справ 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Передавання здійснив:</w:t>
        <w:tab/>
        <w:tab/>
        <w:tab/>
        <w:tab/>
        <w:t>Приймання здійснив: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 _____________________</w:t>
        <w:tab/>
        <w:tab/>
        <w:t xml:space="preserve">     ________ 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(розшифровка підпису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(розшифровка підпису)</w:t>
      </w:r>
    </w:p>
    <w:p>
      <w:pPr>
        <w:pStyle w:val="Style16"/>
        <w:spacing w:before="57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ab/>
        <w:t>Дата</w:t>
        <w:tab/>
        <w:tab/>
        <w:tab/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PragmaticaC">
    <w:charset w:val="cc"/>
    <w:family w:val="auto"/>
    <w:pitch w:val="variable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разок"/>
    <w:basedOn w:val="TextBody"/>
    <w:next w:val="TextBody"/>
    <w:qFormat/>
    <w:pPr>
      <w:keepLines/>
      <w:autoSpaceDE w:val="false"/>
      <w:spacing w:lineRule="atLeast" w:line="260" w:before="0" w:after="0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1">
    <w:name w:val="Зразок1"/>
    <w:basedOn w:val="Style15"/>
    <w:qFormat/>
    <w:pPr/>
    <w:rPr>
      <w:b w:val="false"/>
      <w:bCs w:val="fals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6">
    <w:name w:val="Дог_основной"/>
    <w:basedOn w:val="Noparagraphstyle"/>
    <w:qFormat/>
    <w:pPr>
      <w:spacing w:lineRule="atLeast" w:line="260"/>
      <w:ind w:firstLine="227"/>
      <w:jc w:val="both"/>
    </w:pPr>
    <w:rPr>
      <w:rFonts w:ascii="PragmaticaC" w:hAnsi="PragmaticaC" w:cs="PragmaticaC"/>
      <w:sz w:val="20"/>
      <w:szCs w:val="20"/>
      <w:lang w:val="ru-RU"/>
    </w:rPr>
  </w:style>
  <w:style w:type="paragraph" w:styleId="Style17">
    <w:name w:val="Дог_шапка"/>
    <w:basedOn w:val="Style16"/>
    <w:qFormat/>
    <w:pPr>
      <w:suppressAutoHyphens w:val="true"/>
      <w:ind w:left="4677" w:hanging="0"/>
      <w:jc w:val="left"/>
    </w:pPr>
    <w:rPr/>
  </w:style>
  <w:style w:type="paragraph" w:styleId="Style18">
    <w:name w:val="Дог_заголовок"/>
    <w:basedOn w:val="Noparagraphstyle"/>
    <w:qFormat/>
    <w:pPr>
      <w:keepLines/>
      <w:suppressAutoHyphens w:val="true"/>
      <w:spacing w:before="340" w:after="113"/>
      <w:jc w:val="center"/>
    </w:pPr>
    <w:rPr>
      <w:rFonts w:ascii="PragmaticaC-Bold" w:hAnsi="PragmaticaC-Bold" w:cs="PragmaticaC-Bold"/>
      <w:b/>
      <w:bCs/>
      <w:lang w:val="ru-RU"/>
    </w:rPr>
  </w:style>
  <w:style w:type="paragraph" w:styleId="Style19">
    <w:name w:val="Дог_подстроч"/>
    <w:basedOn w:val="Style16"/>
    <w:qFormat/>
    <w:pPr>
      <w:spacing w:lineRule="auto" w:line="288" w:before="57" w:after="0"/>
      <w:ind w:hanging="0"/>
      <w:jc w:val="center"/>
    </w:pPr>
    <w:rPr>
      <w:i/>
      <w:iCs/>
      <w:sz w:val="14"/>
      <w:szCs w:val="14"/>
    </w:rPr>
  </w:style>
  <w:style w:type="paragraph" w:styleId="Style20">
    <w:name w:val="Дог_табл"/>
    <w:basedOn w:val="Style16"/>
    <w:qFormat/>
    <w:pPr>
      <w:spacing w:lineRule="atLeast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8:00Z</dcterms:created>
  <dc:creator>User</dc:creator>
  <dc:description/>
  <cp:keywords/>
  <dc:language>en-US</dc:language>
  <cp:lastModifiedBy>User</cp:lastModifiedBy>
  <dcterms:modified xsi:type="dcterms:W3CDTF">2012-11-27T16:08:00Z</dcterms:modified>
  <cp:revision>1</cp:revision>
  <dc:subject/>
  <dc:title>Зразок 4</dc:title>
</cp:coreProperties>
</file>