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Зразок 4</w:t>
      </w:r>
    </w:p>
    <w:p>
      <w:pPr>
        <w:pStyle w:val="1"/>
        <w:rPr/>
      </w:pPr>
      <w:r>
        <w:rPr/>
        <w:t>Додаток № 1 до внутрішнього опису спадкової справи</w:t>
      </w:r>
    </w:p>
    <w:tbl>
      <w:tblPr>
        <w:tblW w:w="908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884"/>
        <w:gridCol w:w="1743"/>
        <w:gridCol w:w="954"/>
        <w:gridCol w:w="2088"/>
      </w:tblGrid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Style w:val="Bold"/>
              </w:rPr>
              <w:t xml:space="preserve">№ </w:t>
            </w:r>
            <w:r>
              <w:rPr>
                <w:rStyle w:val="Bold"/>
              </w:rPr>
              <w:t>з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Style w:val="Bold"/>
              </w:rPr>
              <w:t>Заголовок докум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Style w:val="Bold"/>
              </w:rPr>
              <w:t>Дата і реквізити доку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Style w:val="Bold"/>
              </w:rPr>
              <w:t>Номери аркуш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Style w:val="Bold"/>
              </w:rPr>
              <w:t>Примітка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ява Петріченка Володимира Федоровича про видачу свідоцтва про право на спадщину за закон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 №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Інформаційна довідка з Єдиного реєст</w:t>
              <w:softHyphen/>
              <w:t>ру спеціальних бланків нотаріальних докумен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 ідентифікатор 551400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Інформаційна довідка зі Спадкового реєстру (заповіти/спадкові договор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08355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Інформаційна довідка зі Спадкового реєстру (спадкові справи та видані на їх підставі свідоцтва про право на спадщин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08355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тяг з Реєстру прав власності на нерухоме май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4.02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3284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відоцтво про право власності на жит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04.05.2011, № б/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2-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хнічний паспорт на квартиру (копі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3.03.2011, № 16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4-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тяг з Державного реєстру обтяжень рухомого майна про податкові застав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 № 365829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тяг з Єдиного реєстру заборон відчуження об’єктів нерухомого май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6582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итяг з Державного реєстру іпот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6582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</w:t>
              <w:br/>
              <w:t>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відоцтво про право на спадщину за закон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>реєстр. № 13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Витяг про реєстрацію в Спадковому реєстр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№ </w:t>
            </w:r>
            <w:r>
              <w:rPr/>
              <w:t>30837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Інформаційна довідка з Єдиного реєстру спеціальних бланків нотаріальних докумен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21.06.2012, ідентифікатор 55140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Долучено 21.06.2012 згідно із заявою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13 (тринадцять) документі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1 (одне) видане свідоцтво про право на спадщин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0 (нуль) виданих свідоцтв про право на частку у спільному майні подружж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аркушів справи 15 (п’ятнадцять). Кількість аркушів внутрішнього опису 2 (два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додатко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28 (двадцять вісім) документі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1 (одне) видане свідоцтво про право на спадщин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0 (нуль) виданих свідоцтв про право на частку у спільному майні подружж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аркушів справи 31 (тридцять один). Кількість аркушів внутрішнього опису 4 (чотир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рку наявності нотаріальних документів відповідно до реєстру для реєстрації нотаріальних дій проведено.</w:t>
      </w:r>
    </w:p>
    <w:p>
      <w:pPr>
        <w:pStyle w:val="Style19"/>
        <w:tabs>
          <w:tab w:val="left" w:pos="3620" w:leader="none"/>
          <w:tab w:val="left" w:pos="64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ний нотаріус</w:t>
        <w:tab/>
        <w:t>______________</w:t>
        <w:tab/>
        <w:t>Н. З. Круглова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ragmatica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3 2013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6">
    <w:name w:val="Зразок"/>
    <w:basedOn w:val="TextBody"/>
    <w:next w:val="TextBody"/>
    <w:qFormat/>
    <w:pPr>
      <w:keepLines/>
      <w:autoSpaceDE w:val="false"/>
      <w:spacing w:lineRule="atLeast" w:line="260" w:before="0" w:after="0"/>
      <w:jc w:val="right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1">
    <w:name w:val="Зразок1"/>
    <w:basedOn w:val="Style16"/>
    <w:qFormat/>
    <w:pPr/>
    <w:rPr>
      <w:b w:val="false"/>
      <w:bCs w:val="false"/>
    </w:rPr>
  </w:style>
  <w:style w:type="paragraph" w:styleId="Style17">
    <w:name w:val="Дог_осн"/>
    <w:basedOn w:val="Style15"/>
    <w:qFormat/>
    <w:pPr>
      <w:spacing w:lineRule="atLeast" w:line="260"/>
      <w:ind w:firstLine="227"/>
      <w:jc w:val="both"/>
    </w:pPr>
    <w:rPr>
      <w:rFonts w:ascii="PragmaticaC" w:hAnsi="PragmaticaC" w:cs="PragmaticaC"/>
      <w:sz w:val="20"/>
      <w:szCs w:val="20"/>
      <w:lang w:val="uk-UA"/>
    </w:rPr>
  </w:style>
  <w:style w:type="paragraph" w:styleId="Style18">
    <w:name w:val="Основной текст табл"/>
    <w:basedOn w:val="TextBody"/>
    <w:qFormat/>
    <w:pPr>
      <w:autoSpaceDE w:val="false"/>
      <w:spacing w:lineRule="atLeast" w:line="260" w:before="0" w:after="0"/>
      <w:textAlignment w:val="center"/>
    </w:pPr>
    <w:rPr>
      <w:color w:val="000000"/>
      <w:sz w:val="22"/>
      <w:szCs w:val="22"/>
      <w:lang w:val="uk-UA"/>
    </w:rPr>
  </w:style>
  <w:style w:type="paragraph" w:styleId="Style19">
    <w:name w:val="Дог_подпись"/>
    <w:basedOn w:val="Style15"/>
    <w:qFormat/>
    <w:pPr>
      <w:keepLines/>
      <w:tabs>
        <w:tab w:val="clear" w:pos="708"/>
        <w:tab w:val="left" w:pos="6463" w:leader="none"/>
      </w:tabs>
      <w:spacing w:before="113" w:after="0"/>
      <w:ind w:right="227" w:hanging="0"/>
      <w:jc w:val="both"/>
    </w:pPr>
    <w:rPr>
      <w:rFonts w:ascii="PragmaticaC" w:hAnsi="PragmaticaC" w:cs="PragmaticaC"/>
      <w:b/>
      <w:bCs/>
      <w:i/>
      <w:i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7:00Z</dcterms:created>
  <dc:creator>User</dc:creator>
  <dc:description/>
  <cp:keywords/>
  <dc:language>en-US</dc:language>
  <cp:lastModifiedBy>User</cp:lastModifiedBy>
  <dcterms:modified xsi:type="dcterms:W3CDTF">2013-08-08T09:47:00Z</dcterms:modified>
  <cp:revision>1</cp:revision>
  <dc:subject/>
  <dc:title>Зразок 4</dc:title>
</cp:coreProperties>
</file>