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З 1 січня 2013 року набирають чинності положення 2 кодексів, 52 законів, 39 актів Кабміну та 1 указу Президента України </w:t>
      </w:r>
    </w:p>
    <w:p>
      <w:pPr>
        <w:pStyle w:val="Normal"/>
        <w:rPr>
          <w:lang w:val="uk-UA"/>
        </w:rPr>
      </w:pPr>
      <w:r>
        <w:rPr>
          <w:lang w:val="uk-UA"/>
        </w:rPr>
      </w:r>
    </w:p>
    <w:p>
      <w:pPr>
        <w:pStyle w:val="Normal"/>
        <w:rPr>
          <w:lang w:val="uk-UA"/>
        </w:rPr>
      </w:pPr>
      <w:r>
        <w:rPr>
          <w:lang w:val="uk-UA"/>
        </w:rPr>
        <w:t>28.12.2012</w:t>
      </w:r>
    </w:p>
    <w:p>
      <w:pPr>
        <w:pStyle w:val="Normal"/>
        <w:rPr>
          <w:lang w:val="uk-UA"/>
        </w:rPr>
      </w:pPr>
      <w:r>
        <w:rPr>
          <w:lang w:val="uk-UA"/>
        </w:rPr>
      </w:r>
    </w:p>
    <w:p>
      <w:pPr>
        <w:pStyle w:val="Normal"/>
        <w:rPr>
          <w:lang w:val="uk-UA"/>
        </w:rPr>
      </w:pPr>
      <w:r>
        <w:rPr>
          <w:lang w:val="uk-UA"/>
        </w:rPr>
        <w:t>З 1 січня 2013 року в Україні набирають чинності положення 2 кодексів, 52 законів, 39 актів Кабміну та 1 указу Президента України. Про це повідомив Міністр юстиції України Олександр Лавринович з посиланням на дані Єдиного державного реєстру нормативно-правових актів, утримувачем якого є Міністерство юстиції.</w:t>
      </w:r>
    </w:p>
    <w:p>
      <w:pPr>
        <w:pStyle w:val="Normal"/>
        <w:rPr>
          <w:lang w:val="uk-UA"/>
        </w:rPr>
      </w:pPr>
      <w:r>
        <w:rPr>
          <w:lang w:val="uk-UA"/>
        </w:rPr>
      </w:r>
    </w:p>
    <w:p>
      <w:pPr>
        <w:pStyle w:val="Normal"/>
        <w:rPr>
          <w:lang w:val="uk-UA"/>
        </w:rPr>
      </w:pPr>
      <w:r>
        <w:rPr>
          <w:lang w:val="uk-UA"/>
        </w:rPr>
        <w:t xml:space="preserve"> </w:t>
      </w:r>
      <w:r>
        <w:rPr>
          <w:lang w:val="uk-UA"/>
        </w:rPr>
        <w:t xml:space="preserve">Так, за словами Міністра юстиції, в перший день нового року набувають чинності 10 базових законів: «Про Державний бюджет України на 2013», «Про Державний земельний кадастр», «Про громадські об’єднання», «Про затвердження Загальнодержавної цільової програми розвитку водного господарства та екологічного оздоровлення басейну річки Дніпро на період до 2021 року», «Про гарантії держави щодо виконання судових рішень», «Про Загальнодержавну цільову програму захисту населення і територій від надзвичайних ситуацій техногенного та природного характеру на 2013-2017 роки», «Про зайнятість населення», «Про екстрену медичну допомогу», «Про стимулювання інвестиційної діяльності у пріоритетних галузях економіки з метою створення нових робочих місць», «Про проведення економічного експерименту щодо державної підтримки суднобудівної промисловості». </w:t>
      </w:r>
    </w:p>
    <w:p>
      <w:pPr>
        <w:pStyle w:val="Normal"/>
        <w:rPr>
          <w:lang w:val="uk-UA"/>
        </w:rPr>
      </w:pPr>
      <w:r>
        <w:rPr>
          <w:lang w:val="uk-UA"/>
        </w:rPr>
      </w:r>
    </w:p>
    <w:p>
      <w:pPr>
        <w:pStyle w:val="Normal"/>
        <w:rPr>
          <w:lang w:val="uk-UA"/>
        </w:rPr>
      </w:pPr>
      <w:r>
        <w:rPr>
          <w:lang w:val="uk-UA"/>
        </w:rPr>
        <w:t xml:space="preserve"> </w:t>
      </w:r>
      <w:r>
        <w:rPr>
          <w:lang w:val="uk-UA"/>
        </w:rPr>
        <w:t>Крім того, набувають чинності окремі статті або частини 2 кодексів – Бюджетного кодексу України та Податкового кодексу України, а також 6 базових законів - «Про культуру», «Про регулювання містобудівної діяльності», «Про безоплатну правову допомогу», «Про вибори народних депутатів України», «Про адміністративні послуги», «Про державні лотереї в Україні».</w:t>
      </w:r>
    </w:p>
    <w:p>
      <w:pPr>
        <w:pStyle w:val="Normal"/>
        <w:rPr>
          <w:lang w:val="uk-UA"/>
        </w:rPr>
      </w:pPr>
      <w:r>
        <w:rPr>
          <w:lang w:val="uk-UA"/>
        </w:rPr>
      </w:r>
    </w:p>
    <w:p>
      <w:pPr>
        <w:pStyle w:val="Normal"/>
        <w:rPr>
          <w:lang w:val="uk-UA"/>
        </w:rPr>
      </w:pPr>
      <w:r>
        <w:rPr>
          <w:lang w:val="uk-UA"/>
        </w:rPr>
        <w:t xml:space="preserve"> </w:t>
      </w:r>
      <w:r>
        <w:rPr>
          <w:lang w:val="uk-UA"/>
        </w:rPr>
        <w:t xml:space="preserve">Рештою законів, що набирають чинності з 1 січня 2013 року, вносяться зміни до чинного законодавства.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Закони України№ п/п </w:t>
        <w:tab/>
        <w:t xml:space="preserve"> Дата акта </w:t>
        <w:tab/>
        <w:t xml:space="preserve"> № акта </w:t>
        <w:tab/>
        <w:t xml:space="preserve"> Назва акта </w:t>
        <w:tab/>
        <w:t xml:space="preserve"> Дата набрання чинності </w:t>
      </w:r>
    </w:p>
    <w:p>
      <w:pPr>
        <w:pStyle w:val="Normal"/>
        <w:rPr>
          <w:lang w:val="uk-UA"/>
        </w:rPr>
      </w:pPr>
      <w:r>
        <w:rPr>
          <w:lang w:val="uk-UA"/>
        </w:rPr>
        <w:t xml:space="preserve"> </w:t>
      </w:r>
      <w:r>
        <w:rPr>
          <w:lang w:val="uk-UA"/>
        </w:rPr>
        <w:t xml:space="preserve">1 </w:t>
        <w:tab/>
        <w:t xml:space="preserve"> 04.06.2009 </w:t>
        <w:tab/>
        <w:t xml:space="preserve"> 1443-VI </w:t>
        <w:tab/>
        <w:t xml:space="preserve"> Закон України «Про внесення змін до деяких законодавчих актів України щодо збереження родючості ґрунтів» </w:t>
        <w:tab/>
        <w:t xml:space="preserve">Пункт 1 розділу 1 цього Закону набирає чинності з 1 січня 2013 року </w:t>
      </w:r>
    </w:p>
    <w:p>
      <w:pPr>
        <w:pStyle w:val="Normal"/>
        <w:rPr>
          <w:lang w:val="uk-UA"/>
        </w:rPr>
      </w:pPr>
      <w:r>
        <w:rPr>
          <w:lang w:val="uk-UA"/>
        </w:rPr>
        <w:t xml:space="preserve"> </w:t>
      </w:r>
      <w:r>
        <w:rPr>
          <w:lang w:val="uk-UA"/>
        </w:rPr>
        <w:t xml:space="preserve">2 </w:t>
        <w:tab/>
        <w:t xml:space="preserve"> 11.02.2010 </w:t>
        <w:tab/>
        <w:t xml:space="preserve"> 1878-VI </w:t>
        <w:tab/>
        <w:t xml:space="preserve"> Закон України «Про внесення змін до Закону України «Про державну реєстрацію речових прав на нерухоме майно та їх обмежень» та інших законодавчих актів України» </w:t>
        <w:tab/>
        <w:t xml:space="preserve">Пункти 3 і 5 розділу І та пункт 4 розділу ІІ «Прикінцеві та перехідні положення» цього Закону набирають чинності з 1 січня 2013 року. Законом встановлено, що державна реєстрація прав на нерухоме майно в порядку, визначеному цим Законом, здійснюється з 1 січня 2013 року </w:t>
      </w:r>
    </w:p>
    <w:p>
      <w:pPr>
        <w:pStyle w:val="Normal"/>
        <w:rPr>
          <w:lang w:val="uk-UA"/>
        </w:rPr>
      </w:pPr>
      <w:r>
        <w:rPr>
          <w:lang w:val="uk-UA"/>
        </w:rPr>
        <w:t xml:space="preserve"> </w:t>
      </w:r>
      <w:r>
        <w:rPr>
          <w:lang w:val="uk-UA"/>
        </w:rPr>
        <w:t xml:space="preserve">3 </w:t>
        <w:tab/>
        <w:t xml:space="preserve"> 29.06.2010 </w:t>
        <w:tab/>
        <w:t xml:space="preserve"> 2367-VI </w:t>
        <w:tab/>
        <w:t xml:space="preserve"> Закон України «Про внесення змін до деяких законодавчих актів України щодо вдосконалення державного регулювання у сфері будівництва житла» </w:t>
        <w:tab/>
        <w:t xml:space="preserve">Підпункти 2 і 4 пункту 1 розділу І цього Закону набирають чинності з 1 січня 2013 року </w:t>
      </w:r>
    </w:p>
    <w:p>
      <w:pPr>
        <w:pStyle w:val="Normal"/>
        <w:rPr>
          <w:lang w:val="uk-UA"/>
        </w:rPr>
      </w:pPr>
      <w:r>
        <w:rPr>
          <w:lang w:val="uk-UA"/>
        </w:rPr>
      </w:r>
    </w:p>
    <w:p>
      <w:pPr>
        <w:pStyle w:val="Normal"/>
        <w:rPr>
          <w:lang w:val="uk-UA"/>
        </w:rPr>
      </w:pPr>
      <w:r>
        <w:rPr>
          <w:lang w:val="uk-UA"/>
        </w:rPr>
        <w:t xml:space="preserve"> </w:t>
      </w:r>
      <w:r>
        <w:rPr>
          <w:lang w:val="uk-UA"/>
        </w:rPr>
        <w:t xml:space="preserve">4 </w:t>
        <w:tab/>
        <w:t xml:space="preserve"> 08.07.2010 </w:t>
        <w:tab/>
        <w:t xml:space="preserve"> 2456-VI </w:t>
        <w:tab/>
        <w:t xml:space="preserve"> Бюджетний кодекс України </w:t>
        <w:tab/>
        <w:t xml:space="preserve">Пункт 2 частини другої статті 60 та пункти 3 і 5 частини другої статті 61 набирають чинності з 1 січня 2013 року, пункт 10 частини другої статті 69 набирає чинності з 1 січня 2014 року. Пункт 3 частини другої статті 60 цього Кодексу діє до 1 січня 2013 року </w:t>
      </w:r>
    </w:p>
    <w:p>
      <w:pPr>
        <w:pStyle w:val="Normal"/>
        <w:rPr>
          <w:lang w:val="uk-UA"/>
        </w:rPr>
      </w:pPr>
      <w:r>
        <w:rPr>
          <w:lang w:val="uk-UA"/>
        </w:rPr>
        <w:t xml:space="preserve"> </w:t>
      </w:r>
      <w:r>
        <w:rPr>
          <w:lang w:val="uk-UA"/>
        </w:rPr>
        <w:t xml:space="preserve">5 </w:t>
        <w:tab/>
        <w:t xml:space="preserve"> 02.12.2010 </w:t>
        <w:tab/>
        <w:t xml:space="preserve"> 2755-VI </w:t>
        <w:tab/>
        <w:t xml:space="preserve"> Податковий кодекс України </w:t>
        <w:tab/>
        <w:t xml:space="preserve"> Підпункт 20.1.15.2 пункту 20.1 статті 20 цього Кодексу набирає чинності з 1 січня 2015 року; стаття 39 цього Кодексу набирає чинності з 1 січня 2013 року; абзац третій пункту 46.2 статті 46 набирає чинності з 1 січня 2013 року;  підпункт 164.2.8 пункту 164.2 статті 164 цього Кодексу в частині включення до загального місячного (річного) оподатковуваного доходу у вигляді процентів на поточний або депозитний (вкладний) банківський рахунок, вклад (депозитний) до небанківських фінансових установ згідно із законом або на депозитний (ощадний) сертифікат та абзаци другий - четвертий пункту 167.2 статті 167 цього Кодексу у частині оподаткування процентів, які набирають чинності з 1 січня 2015 року; підпункт 166.3.4 пункту 166.3 статті 166 цього Кодексу, який набирає чинності з 1 січня року, наступного за роком, у якому набере чинності закон про загальнообов'язкове державне соціальне медичне страхування; підпункт 169.1.1 пункту 169.1 статті 169 цього Кодексу, який набирає чинності з 1 січня 2015 року. До 31 грудня 2014 року для цілей застосування цього підпункту податкова соціальна пільга надається в розмірі, що дорівнює 50 відсоткам розміру прожиткового мінімуму для працездатної особи (у розрахунку на місяць), встановленому законом на 1 січня звітного податкового року, - для будь-якого платника податку; стаття 265 цього Кодексу набирає чинності з 1 січня 2013 року;  пункт 276.5 статті 276 цього Кодексу, який набирає чинності з 1 січня 2015 року. </w:t>
      </w:r>
    </w:p>
    <w:p>
      <w:pPr>
        <w:pStyle w:val="Normal"/>
        <w:rPr>
          <w:lang w:val="uk-UA"/>
        </w:rPr>
      </w:pPr>
      <w:r>
        <w:rPr>
          <w:lang w:val="uk-UA"/>
        </w:rPr>
        <w:t xml:space="preserve"> </w:t>
      </w:r>
      <w:r>
        <w:rPr>
          <w:lang w:val="uk-UA"/>
        </w:rPr>
        <w:t xml:space="preserve">6 </w:t>
        <w:tab/>
        <w:t xml:space="preserve"> 14.12.2010 </w:t>
        <w:tab/>
        <w:t xml:space="preserve"> 2778-VI </w:t>
        <w:tab/>
        <w:t xml:space="preserve"> Закон України «Про культуру» </w:t>
        <w:tab/>
        <w:t xml:space="preserve">Частина третя статті 29 набирає чинності з 1 січня 2013 року. </w:t>
      </w:r>
    </w:p>
    <w:p>
      <w:pPr>
        <w:pStyle w:val="Normal"/>
        <w:rPr>
          <w:lang w:val="uk-UA"/>
        </w:rPr>
      </w:pPr>
      <w:r>
        <w:rPr>
          <w:lang w:val="uk-UA"/>
        </w:rPr>
        <w:t xml:space="preserve"> </w:t>
      </w:r>
      <w:r>
        <w:rPr>
          <w:lang w:val="uk-UA"/>
        </w:rPr>
        <w:t xml:space="preserve">7 </w:t>
        <w:tab/>
        <w:t xml:space="preserve"> 17.02.2011 </w:t>
        <w:tab/>
        <w:t xml:space="preserve"> 3038-VI </w:t>
        <w:tab/>
        <w:t xml:space="preserve"> Закон України «Про регулювання містобудівної діяльності» </w:t>
        <w:tab/>
        <w:t xml:space="preserve">Частини третя та четверта статті 24 набирають чинності з 1 січня 2013 року; частини третя, абзац сьомий частини дев'ятої статті 40 набирають чинності з 1 січня 2013 року. </w:t>
      </w:r>
    </w:p>
    <w:p>
      <w:pPr>
        <w:pStyle w:val="Normal"/>
        <w:rPr>
          <w:lang w:val="uk-UA"/>
        </w:rPr>
      </w:pPr>
      <w:r>
        <w:rPr>
          <w:lang w:val="uk-UA"/>
        </w:rPr>
        <w:t xml:space="preserve"> </w:t>
      </w:r>
      <w:r>
        <w:rPr>
          <w:lang w:val="uk-UA"/>
        </w:rPr>
        <w:t xml:space="preserve">8 </w:t>
        <w:tab/>
        <w:t xml:space="preserve"> 02.06.2011 </w:t>
        <w:tab/>
        <w:t xml:space="preserve"> 3460-VI </w:t>
        <w:tab/>
        <w:t xml:space="preserve"> Закон України «Про безоплатну правову допомогу» </w:t>
        <w:tab/>
        <w:t xml:space="preserve"> Розділ III цього Закону, який набирає чинності поетапно після початку діяльності центрів з надання безоплатної вторинної правової допомоги; підпункти 1 - 4 та 7 пункту 7 розділу VI "Прикінцеві та перехідні положення" цього Закону набирають чинності з 1 січня 2013 року. </w:t>
      </w:r>
    </w:p>
    <w:p>
      <w:pPr>
        <w:pStyle w:val="Normal"/>
        <w:rPr>
          <w:lang w:val="uk-UA"/>
        </w:rPr>
      </w:pPr>
      <w:r>
        <w:rPr>
          <w:lang w:val="uk-UA"/>
        </w:rPr>
        <w:t xml:space="preserve"> </w:t>
      </w:r>
      <w:r>
        <w:rPr>
          <w:lang w:val="uk-UA"/>
        </w:rPr>
        <w:t xml:space="preserve">9 </w:t>
        <w:tab/>
        <w:t xml:space="preserve"> 07.07.2011 </w:t>
        <w:tab/>
        <w:t xml:space="preserve"> 3613-VI </w:t>
        <w:tab/>
        <w:t xml:space="preserve"> Закон України «Про Державний земельний кадастр» </w:t>
        <w:tab/>
        <w:t xml:space="preserve">З 1 січня 2013 року, крім: пунктів 2, 3, підпунктів "а", "г", "ґ" підпункту 2, підпункту "б" підпункту 3, підпунктів 4, 6 пункту 5, пунктів 6 - 12 розділу VII "Прикінцеві та перехідні положення" цього Закону, які набирають чинності з дня, наступного за днем опублікування цього Закону; статті 36, підпунктів "д", "е", "є" підпункту 2, абзаців першого - третього підпункту "а", підпункту "г" підпункту 3, підпункту "а" підпункту 7 пункту 5 розділу VII "Прикінцеві та перехідні положення" цього Закону, які набирають чинності з 1 січня 2013 року. </w:t>
      </w:r>
    </w:p>
    <w:p>
      <w:pPr>
        <w:pStyle w:val="Normal"/>
        <w:rPr>
          <w:lang w:val="uk-UA"/>
        </w:rPr>
      </w:pPr>
      <w:r>
        <w:rPr>
          <w:lang w:val="uk-UA"/>
        </w:rPr>
        <w:t xml:space="preserve"> </w:t>
      </w:r>
      <w:r>
        <w:rPr>
          <w:lang w:val="uk-UA"/>
        </w:rPr>
        <w:t xml:space="preserve">10 </w:t>
        <w:tab/>
        <w:t xml:space="preserve"> 07.07.2011 </w:t>
        <w:tab/>
        <w:t xml:space="preserve"> 3614-VI </w:t>
        <w:tab/>
        <w:t xml:space="preserve"> Закон України «Про внесення змін до Бюджетного кодексу України та деяких інших законодавчих актів України» </w:t>
        <w:tab/>
        <w:t xml:space="preserve">Абзаци третій і четвертий підпункту 11 пункту 1 розділу I цього Закону набирають чинності з 1 січня 2013 року. </w:t>
      </w:r>
    </w:p>
    <w:p>
      <w:pPr>
        <w:pStyle w:val="Normal"/>
        <w:rPr>
          <w:lang w:val="uk-UA"/>
        </w:rPr>
      </w:pPr>
      <w:r>
        <w:rPr>
          <w:lang w:val="uk-UA"/>
        </w:rPr>
        <w:t xml:space="preserve"> </w:t>
      </w:r>
      <w:r>
        <w:rPr>
          <w:lang w:val="uk-UA"/>
        </w:rPr>
        <w:t xml:space="preserve">11 </w:t>
        <w:tab/>
        <w:t xml:space="preserve"> 17.11.2011 </w:t>
        <w:tab/>
        <w:t xml:space="preserve"> 4061-VI </w:t>
        <w:tab/>
        <w:t xml:space="preserve"> Закон України «Про вибори народних депутатів України» </w:t>
        <w:tab/>
        <w:t xml:space="preserve">Абзац перший частини сьомої статті 26, пункт 10 частини п’ятої статті 27 та пункт 3 частини другої статті 30, які набирають чинності з 1 січня 2013 </w:t>
      </w:r>
    </w:p>
    <w:p>
      <w:pPr>
        <w:pStyle w:val="Normal"/>
        <w:rPr>
          <w:lang w:val="uk-UA"/>
        </w:rPr>
      </w:pPr>
      <w:r>
        <w:rPr>
          <w:lang w:val="uk-UA"/>
        </w:rPr>
        <w:t xml:space="preserve"> </w:t>
      </w:r>
      <w:r>
        <w:rPr>
          <w:lang w:val="uk-UA"/>
        </w:rPr>
        <w:t xml:space="preserve">12 </w:t>
        <w:tab/>
        <w:t xml:space="preserve"> 22.12.2011 </w:t>
        <w:tab/>
        <w:t xml:space="preserve"> 4213-VI </w:t>
        <w:tab/>
        <w:t xml:space="preserve"> Закон України «Про внесення змін до деяких законів України щодо прав інвалідів» </w:t>
        <w:tab/>
        <w:t xml:space="preserve">Абзаци третій - п'ятий підпункту 12, абзаци третій - п'ятий підпункту 13 пункту 1 розділу I набирають чинності з 1 січня 2013 року </w:t>
      </w:r>
    </w:p>
    <w:p>
      <w:pPr>
        <w:pStyle w:val="Normal"/>
        <w:rPr>
          <w:lang w:val="uk-UA"/>
        </w:rPr>
      </w:pPr>
      <w:r>
        <w:rPr>
          <w:lang w:val="uk-UA"/>
        </w:rPr>
        <w:t xml:space="preserve"> </w:t>
      </w:r>
      <w:r>
        <w:rPr>
          <w:lang w:val="uk-UA"/>
        </w:rPr>
        <w:t xml:space="preserve">13 </w:t>
        <w:tab/>
        <w:t xml:space="preserve"> 22.12.2011 </w:t>
        <w:tab/>
        <w:t xml:space="preserve"> 4220-VІ </w:t>
        <w:tab/>
        <w:t xml:space="preserve"> Закон України «Про внесення змін до деяких законодавчих актів України щодо посилення відповідальності та вдосконалення державного регулювання у сфері містобудівної діяльності» </w:t>
        <w:tab/>
        <w:t xml:space="preserve">Підпункт 1 пункту 1 розділу I цього Закону у частині виключення статті 97 Кодексу України про адміністративні правопорушення набирає чинності з 1 січня 2013 року </w:t>
      </w:r>
    </w:p>
    <w:p>
      <w:pPr>
        <w:pStyle w:val="Normal"/>
        <w:rPr>
          <w:lang w:val="uk-UA"/>
        </w:rPr>
      </w:pPr>
      <w:r>
        <w:rPr>
          <w:lang w:val="uk-UA"/>
        </w:rPr>
        <w:t xml:space="preserve"> </w:t>
      </w:r>
      <w:r>
        <w:rPr>
          <w:lang w:val="uk-UA"/>
        </w:rPr>
        <w:t xml:space="preserve">14 </w:t>
        <w:tab/>
        <w:t xml:space="preserve"> 12.01.2012 </w:t>
        <w:tab/>
        <w:t xml:space="preserve"> 4318-VI </w:t>
        <w:tab/>
        <w:t xml:space="preserve"> Закон України «Про внесення змін до Бюджетного кодексу України та деяких інших законодавчих актів України» </w:t>
        <w:tab/>
        <w:t xml:space="preserve">Підпункт 5 пункту 1 і пункти 2 - 5 розділу I цього Закону набирають чинності з 1 січня 2013 року </w:t>
      </w:r>
    </w:p>
    <w:p>
      <w:pPr>
        <w:pStyle w:val="Normal"/>
        <w:rPr>
          <w:lang w:val="uk-UA"/>
        </w:rPr>
      </w:pPr>
      <w:r>
        <w:rPr>
          <w:lang w:val="uk-UA"/>
        </w:rPr>
        <w:t xml:space="preserve"> </w:t>
      </w:r>
      <w:r>
        <w:rPr>
          <w:lang w:val="uk-UA"/>
        </w:rPr>
        <w:t xml:space="preserve">15 </w:t>
        <w:tab/>
        <w:t xml:space="preserve"> 23.02.2012 </w:t>
        <w:tab/>
        <w:t xml:space="preserve"> 4444-VI </w:t>
        <w:tab/>
        <w:t xml:space="preserve"> Закон України «Про внесення змін до деяких законодавчих актів України з питань здійснення державного контролю за використанням та охороною земель» </w:t>
        <w:tab/>
        <w:t xml:space="preserve">Пункт 7 розділу І цього Закону набирає чинності з 1 січня 2013 року </w:t>
      </w:r>
    </w:p>
    <w:p>
      <w:pPr>
        <w:pStyle w:val="Normal"/>
        <w:rPr>
          <w:lang w:val="uk-UA"/>
        </w:rPr>
      </w:pPr>
      <w:r>
        <w:rPr>
          <w:lang w:val="uk-UA"/>
        </w:rPr>
        <w:t xml:space="preserve"> </w:t>
      </w:r>
      <w:r>
        <w:rPr>
          <w:lang w:val="uk-UA"/>
        </w:rPr>
        <w:t xml:space="preserve">16 </w:t>
        <w:tab/>
        <w:t xml:space="preserve"> 22.03.2012 </w:t>
        <w:tab/>
        <w:t xml:space="preserve"> 4565-VI </w:t>
        <w:tab/>
        <w:t xml:space="preserve"> Закон України «Про внесення змін до Закону України «Про боротьбу із захворюванням на туберкульоз» та інших законодавчих актів» </w:t>
        <w:tab/>
        <w:t xml:space="preserve">Частина друга статті 22 Закону України «Про протидію захворювання на туберкульоз», у редакції цього Закону, набирає чинності з 1 січня 2013 року </w:t>
      </w:r>
    </w:p>
    <w:p>
      <w:pPr>
        <w:pStyle w:val="Normal"/>
        <w:rPr>
          <w:lang w:val="uk-UA"/>
        </w:rPr>
      </w:pPr>
      <w:r>
        <w:rPr>
          <w:lang w:val="uk-UA"/>
        </w:rPr>
        <w:t xml:space="preserve"> </w:t>
      </w:r>
      <w:r>
        <w:rPr>
          <w:lang w:val="uk-UA"/>
        </w:rPr>
        <w:t xml:space="preserve">17 </w:t>
        <w:tab/>
        <w:t xml:space="preserve"> 22.03.2012 </w:t>
        <w:tab/>
        <w:t xml:space="preserve"> 4572-VI </w:t>
        <w:tab/>
        <w:t xml:space="preserve"> Закон України «Про громадські об’єднання» </w:t>
        <w:tab/>
        <w:t xml:space="preserve"> З дня, наступного за днем його опублікування, та вводиться в дію з 1 січня 2013 року </w:t>
      </w:r>
    </w:p>
    <w:p>
      <w:pPr>
        <w:pStyle w:val="Normal"/>
        <w:rPr>
          <w:lang w:val="uk-UA"/>
        </w:rPr>
      </w:pPr>
      <w:r>
        <w:rPr>
          <w:lang w:val="uk-UA"/>
        </w:rPr>
        <w:t xml:space="preserve"> </w:t>
      </w:r>
      <w:r>
        <w:rPr>
          <w:lang w:val="uk-UA"/>
        </w:rPr>
        <w:t xml:space="preserve">18 </w:t>
        <w:tab/>
        <w:t xml:space="preserve"> 17.05.2012 </w:t>
        <w:tab/>
        <w:t xml:space="preserve"> 4723-VI </w:t>
        <w:tab/>
        <w:t xml:space="preserve"> Закон України «Про внесення зміни до статті 13 Закону України «Про охорону дитинства» щодо посилення соціального захисту прийомних сімей та дитячих будинків сімейного типу» </w:t>
        <w:tab/>
        <w:t xml:space="preserve">З 1 січня 2013 року, крім пункту 2 цього розділу, який набирає чинності з дня опублікування цього Закону. </w:t>
      </w:r>
    </w:p>
    <w:p>
      <w:pPr>
        <w:pStyle w:val="Normal"/>
        <w:rPr>
          <w:lang w:val="uk-UA"/>
        </w:rPr>
      </w:pPr>
      <w:r>
        <w:rPr>
          <w:lang w:val="uk-UA"/>
        </w:rPr>
        <w:t xml:space="preserve"> </w:t>
      </w:r>
      <w:r>
        <w:rPr>
          <w:lang w:val="uk-UA"/>
        </w:rPr>
        <w:t xml:space="preserve">19 </w:t>
        <w:tab/>
        <w:t xml:space="preserve"> 24.05.2012 </w:t>
        <w:tab/>
        <w:t xml:space="preserve"> 4834-VI </w:t>
        <w:tab/>
        <w:t xml:space="preserve"> Закон України «Про внесення змін до Податкового кодексу України щодо удосконалення деяких податкових норм» </w:t>
        <w:tab/>
        <w:t xml:space="preserve"> З 1 липня 2012 року, крім змін до Податкового кодексу України, що вносяться: пунктом 1 (щодо виключення підпункту 9.1.8 пункту 9.1 статті 9), абзацом другим (щодо виключення підпункту 14.1.25 пункту 14.1 статті 14), абзацом двадцять другим (щодо виключення підпункту 14.1.214 пункту 14.1 статті 14), абзацом двадцять третім (щодо зміни до підпункту 14.1.223 пункту 14.1 статті 14) пункту 2, пунктом 32 (щодо доповнення статті 126 пунктом 126.2), пунктом 72 (щодо змін до статті 240), пунктом 73 (щодо змін до підпункту 242.1.3 пункту 242.1 статті 242) розділу I цього Закону, які набирають чинності з 1 січня 2013 року; пунктом 77 розділу I цього Закону до окремих норм статті 263: підпунктів 263.6.1, 263.6.2 пункту 263.6, підпункту 263.9.2 пункту 263.9, пункту 263.10, підпункту 263.11.5 пункту 263.11, підпункту 263.12.2 пункту 263.12, а також рядків таблиці до підпункту 263.9.1 пункту 263.9 щодо ставок плати за нафту, конденсат, газ горючий природний (за винятком газу (метану) вугільних родовищ, газу сланцевих товщ, газу центрально-басейнового типу, газу колекторів щільних порід), примітки до таблиці щодо встановлення ставок в умовах дії угоди про розподіл продукції (за винятком газу (метану) вугільних родовищ, газу сланцевих товщ, газу центрально-басейнового типу, газу колекторів щільних порід), які набирають чинності з 1 січня 2013 року </w:t>
      </w:r>
    </w:p>
    <w:p>
      <w:pPr>
        <w:pStyle w:val="Normal"/>
        <w:rPr>
          <w:lang w:val="uk-UA"/>
        </w:rPr>
      </w:pPr>
      <w:r>
        <w:rPr>
          <w:lang w:val="uk-UA"/>
        </w:rPr>
        <w:t xml:space="preserve"> </w:t>
      </w:r>
      <w:r>
        <w:rPr>
          <w:lang w:val="uk-UA"/>
        </w:rPr>
        <w:t xml:space="preserve">20 </w:t>
        <w:tab/>
        <w:t xml:space="preserve"> 24.05.2012 </w:t>
        <w:tab/>
        <w:t xml:space="preserve"> 4836-VI </w:t>
        <w:tab/>
        <w:t xml:space="preserve"> Закон України «Про затвердження Загальнодержавної цільової програми розвитку водного господарства та екологічного оздоровлення басейну річки Дніпро на період до 2021 року» </w:t>
        <w:tab/>
        <w:t xml:space="preserve">З 1 січня 2013 року, крім пунктів 3 і 4 цього розділу, які набирають чинності з дня, наступного за днем опублікування цього Закону </w:t>
      </w:r>
    </w:p>
    <w:p>
      <w:pPr>
        <w:pStyle w:val="Normal"/>
        <w:rPr>
          <w:lang w:val="uk-UA"/>
        </w:rPr>
      </w:pPr>
      <w:r>
        <w:rPr>
          <w:lang w:val="uk-UA"/>
        </w:rPr>
        <w:t xml:space="preserve"> </w:t>
      </w:r>
      <w:r>
        <w:rPr>
          <w:lang w:val="uk-UA"/>
        </w:rPr>
        <w:t xml:space="preserve">21 </w:t>
        <w:tab/>
        <w:t xml:space="preserve"> 05.06.2012 </w:t>
        <w:tab/>
        <w:t xml:space="preserve"> 4901-VI </w:t>
        <w:tab/>
        <w:t xml:space="preserve"> Закон України «Про гарантії держави подо виконання судових рішень» </w:t>
        <w:tab/>
        <w:t xml:space="preserve">З 1 січня 2013 року </w:t>
      </w:r>
    </w:p>
    <w:p>
      <w:pPr>
        <w:pStyle w:val="Normal"/>
        <w:rPr>
          <w:lang w:val="uk-UA"/>
        </w:rPr>
      </w:pPr>
      <w:r>
        <w:rPr>
          <w:lang w:val="uk-UA"/>
        </w:rPr>
        <w:t xml:space="preserve"> </w:t>
      </w:r>
      <w:r>
        <w:rPr>
          <w:lang w:val="uk-UA"/>
        </w:rPr>
        <w:t xml:space="preserve">22 </w:t>
        <w:tab/>
        <w:t xml:space="preserve"> 07.06.2012 </w:t>
        <w:tab/>
        <w:t xml:space="preserve"> 4909-VI </w:t>
        <w:tab/>
        <w:t xml:space="preserve"> Закон України «Про Загальнодержавну цільову програму захисту населення і територій від надзвичайних ситуацій техногенного та природного характеру на 2013-2017 роки» </w:t>
        <w:tab/>
        <w:t xml:space="preserve">З 1 січня 2013 року, крім абзаців третього-шостого пункту 2 цього розділу, які набирають чинності з дня, наступного за днем опублікування цього Закону </w:t>
      </w:r>
    </w:p>
    <w:p>
      <w:pPr>
        <w:pStyle w:val="Normal"/>
        <w:rPr>
          <w:lang w:val="uk-UA"/>
        </w:rPr>
      </w:pPr>
      <w:r>
        <w:rPr>
          <w:lang w:val="uk-UA"/>
        </w:rPr>
        <w:t xml:space="preserve"> </w:t>
      </w:r>
      <w:r>
        <w:rPr>
          <w:lang w:val="uk-UA"/>
        </w:rPr>
        <w:t xml:space="preserve">23 </w:t>
        <w:tab/>
        <w:t xml:space="preserve"> 07.06.2012 </w:t>
        <w:tab/>
        <w:t xml:space="preserve"> 4912-VI </w:t>
        <w:tab/>
        <w:t xml:space="preserve"> Закон України «Про внесення змін до Закону України «Про державні гарантії відновлення заощаджень громадян України» </w:t>
        <w:tab/>
        <w:t xml:space="preserve">Абзац десятий пункту 2 розділу І цього Закону набирає чинності з 1 січня 2013 року </w:t>
      </w:r>
    </w:p>
    <w:p>
      <w:pPr>
        <w:pStyle w:val="Normal"/>
        <w:rPr>
          <w:lang w:val="uk-UA"/>
        </w:rPr>
      </w:pPr>
      <w:r>
        <w:rPr>
          <w:lang w:val="uk-UA"/>
        </w:rPr>
        <w:t xml:space="preserve"> </w:t>
      </w:r>
      <w:r>
        <w:rPr>
          <w:lang w:val="uk-UA"/>
        </w:rPr>
        <w:t xml:space="preserve">24 </w:t>
        <w:tab/>
        <w:t xml:space="preserve"> 07.06.2012 </w:t>
        <w:tab/>
        <w:t xml:space="preserve"> 4917-VI </w:t>
        <w:tab/>
        <w:t xml:space="preserve"> Закон України «Про внесення змін до Закону України «Про здійснення державних закупівель» щодо впровадження процедури електронного реверсивного аукціону» </w:t>
        <w:tab/>
        <w:t xml:space="preserve">Абзац сьомий пункту 12 розділу I цього Закону щодо обов'язковості застосування процедури електронного реверсивного аукціону застосовується з 1 січня 2013 року, за винятком випадку, визначеного в пункті 5 цього розділу </w:t>
      </w:r>
    </w:p>
    <w:p>
      <w:pPr>
        <w:pStyle w:val="Normal"/>
        <w:rPr>
          <w:lang w:val="uk-UA"/>
        </w:rPr>
      </w:pPr>
      <w:r>
        <w:rPr>
          <w:lang w:val="uk-UA"/>
        </w:rPr>
        <w:t xml:space="preserve"> </w:t>
      </w:r>
      <w:r>
        <w:rPr>
          <w:lang w:val="uk-UA"/>
        </w:rPr>
        <w:t xml:space="preserve">25 </w:t>
        <w:tab/>
        <w:t xml:space="preserve"> 22.06.2012 </w:t>
        <w:tab/>
        <w:t xml:space="preserve"> 5021-VI </w:t>
        <w:tab/>
        <w:t xml:space="preserve"> Закон України «Про внесення змін до деяких законів України щодо плати за приєднання до мереж суб’єктів природних монополій» </w:t>
        <w:tab/>
        <w:t xml:space="preserve">З 1 січня 2013 року. Установити, що стандартне приєднання до електричних мереж за ступенями потужності вводиться в дію: перший ступінь - з 1 січня 2013 року; другий ступінь - з 1 січня 2015 року; третій ступінь - з 1 січня 2017 року. </w:t>
      </w:r>
    </w:p>
    <w:p>
      <w:pPr>
        <w:pStyle w:val="Normal"/>
        <w:rPr>
          <w:lang w:val="uk-UA"/>
        </w:rPr>
      </w:pPr>
      <w:r>
        <w:rPr>
          <w:lang w:val="uk-UA"/>
        </w:rPr>
        <w:t xml:space="preserve"> </w:t>
      </w:r>
      <w:r>
        <w:rPr>
          <w:lang w:val="uk-UA"/>
        </w:rPr>
        <w:t xml:space="preserve">26 </w:t>
        <w:tab/>
        <w:t xml:space="preserve"> 04.07.2012 </w:t>
        <w:tab/>
        <w:t xml:space="preserve"> 5037-VI </w:t>
        <w:tab/>
        <w:t xml:space="preserve"> Закон України «Про внесення змін до деяких законодавчих актів України щодо вдосконалення та спрощення процедури державної реєстрації земельних ділянок та речових прав на нерухоме майно» </w:t>
        <w:tab/>
        <w:t xml:space="preserve">Пункти 1 і 3 розділу I цього Закону набирають чинності з 1 січня 2013 року абзаци четвертий - шостий підпункту 12 пункту 4 розділу I цього Закону набирають чинності з 1 січня 2014 року. </w:t>
      </w:r>
    </w:p>
    <w:p>
      <w:pPr>
        <w:pStyle w:val="Normal"/>
        <w:rPr>
          <w:lang w:val="uk-UA"/>
        </w:rPr>
      </w:pPr>
      <w:r>
        <w:rPr>
          <w:lang w:val="uk-UA"/>
        </w:rPr>
        <w:t xml:space="preserve"> </w:t>
      </w:r>
      <w:r>
        <w:rPr>
          <w:lang w:val="uk-UA"/>
        </w:rPr>
        <w:t xml:space="preserve">27 </w:t>
        <w:tab/>
        <w:t xml:space="preserve"> 04.07.2012 </w:t>
        <w:tab/>
        <w:t xml:space="preserve"> 5042-VI </w:t>
        <w:tab/>
        <w:t xml:space="preserve"> Закон України «Про внесення змін до деяких законодавчих актів України щодо удосконалення законодавства про цінні папери» </w:t>
        <w:tab/>
        <w:t xml:space="preserve">З 1 січня 2013 року, крім підпункту 21 пункту 12 розділу I цього Закону (щодо нової редакції статті 27 Закону України "Про цінні папери та фондовий ринок") та пункту 2 цього розділу, які набирають чинності з дня, наступного за днем опублікування цього Закону </w:t>
      </w:r>
    </w:p>
    <w:p>
      <w:pPr>
        <w:pStyle w:val="Normal"/>
        <w:rPr>
          <w:lang w:val="uk-UA"/>
        </w:rPr>
      </w:pPr>
      <w:r>
        <w:rPr>
          <w:lang w:val="uk-UA"/>
        </w:rPr>
        <w:t xml:space="preserve"> </w:t>
      </w:r>
      <w:r>
        <w:rPr>
          <w:lang w:val="uk-UA"/>
        </w:rPr>
        <w:t xml:space="preserve">28 </w:t>
        <w:tab/>
        <w:t xml:space="preserve"> 05.07.2012 </w:t>
        <w:tab/>
        <w:t xml:space="preserve"> 5059-VI </w:t>
        <w:tab/>
        <w:t xml:space="preserve"> Закон України «Про внесення змін до деяких законодавчих актів України щодо сприяння іпотечному кредитуванню» </w:t>
        <w:tab/>
        <w:t xml:space="preserve">Підпункт 5 пункту 2 статті 3 "Прикінцеві положення" цього Закону набирає чинності з 1 січня 2013 року </w:t>
      </w:r>
    </w:p>
    <w:p>
      <w:pPr>
        <w:pStyle w:val="Normal"/>
        <w:rPr>
          <w:lang w:val="uk-UA"/>
        </w:rPr>
      </w:pPr>
      <w:r>
        <w:rPr>
          <w:lang w:val="uk-UA"/>
        </w:rPr>
        <w:t xml:space="preserve"> </w:t>
      </w:r>
      <w:r>
        <w:rPr>
          <w:lang w:val="uk-UA"/>
        </w:rPr>
        <w:t xml:space="preserve">29 </w:t>
        <w:tab/>
        <w:t xml:space="preserve"> 05.07.2012 </w:t>
        <w:tab/>
        <w:t xml:space="preserve"> 5062-VI </w:t>
        <w:tab/>
        <w:t xml:space="preserve"> Закон України «Про внесення змін до Закону України «Про статус і соціальний захист громадян, які постраждали внаслідок Чорнобильської катастрофи» щодо забезпечення санаторно-курортними путівками» </w:t>
        <w:tab/>
        <w:t xml:space="preserve">З 1 січня 2013 року </w:t>
      </w:r>
    </w:p>
    <w:p>
      <w:pPr>
        <w:pStyle w:val="Normal"/>
        <w:rPr>
          <w:lang w:val="uk-UA"/>
        </w:rPr>
      </w:pPr>
      <w:r>
        <w:rPr>
          <w:lang w:val="uk-UA"/>
        </w:rPr>
        <w:t xml:space="preserve"> </w:t>
      </w:r>
      <w:r>
        <w:rPr>
          <w:lang w:val="uk-UA"/>
        </w:rPr>
        <w:t xml:space="preserve">30 </w:t>
        <w:tab/>
        <w:t xml:space="preserve"> 05.07.2012 </w:t>
        <w:tab/>
        <w:t xml:space="preserve"> 5067-VI </w:t>
        <w:tab/>
        <w:t xml:space="preserve"> Закон України «Про зайнятість населення» </w:t>
        <w:tab/>
        <w:t xml:space="preserve">З 1 січня 2013 року </w:t>
      </w:r>
    </w:p>
    <w:p>
      <w:pPr>
        <w:pStyle w:val="Normal"/>
        <w:rPr>
          <w:lang w:val="uk-UA"/>
        </w:rPr>
      </w:pPr>
      <w:r>
        <w:rPr>
          <w:lang w:val="uk-UA"/>
        </w:rPr>
        <w:t xml:space="preserve"> </w:t>
      </w:r>
      <w:r>
        <w:rPr>
          <w:lang w:val="uk-UA"/>
        </w:rPr>
        <w:t xml:space="preserve">31 </w:t>
        <w:tab/>
        <w:t xml:space="preserve"> 05.07.2012 </w:t>
        <w:tab/>
        <w:t xml:space="preserve"> 5074-VI </w:t>
        <w:tab/>
        <w:t xml:space="preserve"> Закон України «Про внесення змін до Податкового кодексу України щодо оподаткування спирту етилового для окремих виробництв» </w:t>
        <w:tab/>
        <w:t xml:space="preserve">З 1 січня 2013 року </w:t>
      </w:r>
    </w:p>
    <w:p>
      <w:pPr>
        <w:pStyle w:val="Normal"/>
        <w:rPr>
          <w:lang w:val="uk-UA"/>
        </w:rPr>
      </w:pPr>
      <w:r>
        <w:rPr>
          <w:lang w:val="uk-UA"/>
        </w:rPr>
        <w:t xml:space="preserve"> </w:t>
      </w:r>
      <w:r>
        <w:rPr>
          <w:lang w:val="uk-UA"/>
        </w:rPr>
        <w:t xml:space="preserve">32 </w:t>
        <w:tab/>
        <w:t xml:space="preserve"> 05.07.2012 </w:t>
        <w:tab/>
        <w:t xml:space="preserve"> 5081-VI </w:t>
        <w:tab/>
        <w:t xml:space="preserve"> Закон України «Про екстрену медичну допомогу» </w:t>
        <w:tab/>
        <w:t xml:space="preserve">З 1 січня 2013 року, крім пункту 4 цієї статті, який набирає чинності з дня, наступного за днем опублікування цього Закону </w:t>
      </w:r>
    </w:p>
    <w:p>
      <w:pPr>
        <w:pStyle w:val="Normal"/>
        <w:rPr>
          <w:lang w:val="uk-UA"/>
        </w:rPr>
      </w:pPr>
      <w:r>
        <w:rPr>
          <w:lang w:val="uk-UA"/>
        </w:rPr>
        <w:t xml:space="preserve"> </w:t>
      </w:r>
      <w:r>
        <w:rPr>
          <w:lang w:val="uk-UA"/>
        </w:rPr>
        <w:t xml:space="preserve">33 </w:t>
        <w:tab/>
        <w:t xml:space="preserve"> 05.07.2012 </w:t>
        <w:tab/>
        <w:t xml:space="preserve"> 5083-VI </w:t>
        <w:tab/>
        <w:t xml:space="preserve"> Закон України «Про внесення змін до Податкового кодексу України щодо державної податкової служби та у зв'язку з проведенням адміністративної реформи в Україні» </w:t>
        <w:tab/>
        <w:t xml:space="preserve">Пункт 16 (щодо змін до пункту 57.1 статті 57), підпункт 2 пункту 46 (щодо змін до підпункту 164.2.18 пункту 164.2 статті 164), підпункт 3 пункту 47 (щодо змін до підпункту 165.1.25 пункту 165.1 статті 165), підпункт 1 (щодо змін до підпунктів 263.6.1 і 263.6.2 пункту 263.6 статті 263), підпункт 2 (щодо змін до підпункту 263.9.1 пункту 263.9 статті 263), підпункт 3 (щодо змін до пункту 263.10 статті 263), підпункт 4 (щодо змін до пункту 263.11 статті 263), підпункт 5 (щодо змін до пункту 263.12 статті 263) пункту 68 розділу I та підпункт 1 пункту 2 розділу II «Прикінцеві положення» цього Закону набирають чинності з 1 січня 2013 року </w:t>
      </w:r>
    </w:p>
    <w:p>
      <w:pPr>
        <w:pStyle w:val="Normal"/>
        <w:rPr/>
      </w:pPr>
      <w:r>
        <w:rPr>
          <w:lang w:val="uk-UA"/>
        </w:rPr>
        <w:t xml:space="preserve"> </w:t>
      </w:r>
      <w:r>
        <w:rPr>
          <w:lang w:val="uk-UA"/>
        </w:rPr>
        <w:t xml:space="preserve">34 </w:t>
        <w:tab/>
        <w:t xml:space="preserve"> 05.07.2012 </w:t>
        <w:tab/>
        <w:t xml:space="preserve"> 5085-VI </w:t>
        <w:tab/>
        <w:t xml:space="preserve"> Закон України «Про внесення змін до Закону України «Про дорожній рух» </w:t>
        <w:tab/>
        <w:t xml:space="preserve">З 1 січня 2013 року, крім пункту 2 цього розділу, який набирає чинності з дня, наступного за днем опублікування цього Закону. </w:t>
      </w:r>
    </w:p>
    <w:p>
      <w:pPr>
        <w:pStyle w:val="Normal"/>
        <w:rPr>
          <w:lang w:val="uk-UA"/>
        </w:rPr>
      </w:pPr>
      <w:r>
        <w:rPr>
          <w:lang w:val="uk-UA"/>
        </w:rPr>
        <w:t xml:space="preserve"> </w:t>
      </w:r>
      <w:r>
        <w:rPr>
          <w:lang w:val="uk-UA"/>
        </w:rPr>
        <w:t xml:space="preserve">35 </w:t>
        <w:tab/>
        <w:t xml:space="preserve"> 06.09.2012 </w:t>
        <w:tab/>
        <w:t xml:space="preserve"> 5203-VI </w:t>
        <w:tab/>
        <w:t xml:space="preserve"> Закон України «Про адміністративні послуги» </w:t>
        <w:tab/>
        <w:t xml:space="preserve">Частина восьма статті 11 та пункт 1 частини першої статті 14 цього Закону набирають чинності з 1 січня 2013 року; пункти 4 - 6 частини третьої статті 17 цього Закону набирають чинності з 1 січня 2014 року </w:t>
      </w:r>
    </w:p>
    <w:p>
      <w:pPr>
        <w:pStyle w:val="Normal"/>
        <w:rPr>
          <w:lang w:val="uk-UA"/>
        </w:rPr>
      </w:pPr>
      <w:r>
        <w:rPr>
          <w:lang w:val="uk-UA"/>
        </w:rPr>
        <w:t xml:space="preserve"> </w:t>
      </w:r>
      <w:r>
        <w:rPr>
          <w:lang w:val="uk-UA"/>
        </w:rPr>
        <w:t xml:space="preserve">36 </w:t>
        <w:tab/>
        <w:t xml:space="preserve"> 06.09.2012 </w:t>
        <w:tab/>
        <w:t xml:space="preserve"> 5204-VI </w:t>
        <w:tab/>
        <w:t xml:space="preserve"> Закон України «Про державні лотереї в Україні» </w:t>
        <w:tab/>
        <w:t xml:space="preserve">Підпункт 4 пункту 5 статті 15 набирає чинності з 1 січня 2013 року </w:t>
      </w:r>
    </w:p>
    <w:p>
      <w:pPr>
        <w:pStyle w:val="Normal"/>
        <w:rPr>
          <w:lang w:val="uk-UA"/>
        </w:rPr>
      </w:pPr>
      <w:r>
        <w:rPr>
          <w:lang w:val="uk-UA"/>
        </w:rPr>
        <w:t xml:space="preserve"> </w:t>
      </w:r>
      <w:r>
        <w:rPr>
          <w:lang w:val="uk-UA"/>
        </w:rPr>
        <w:t xml:space="preserve">37 </w:t>
        <w:tab/>
        <w:t xml:space="preserve"> 06.09.2012 </w:t>
        <w:tab/>
        <w:t xml:space="preserve"> 5205-VI </w:t>
        <w:tab/>
        <w:t xml:space="preserve"> Закон України «Про стимулювання інвестиційної діяльності у пріоритетних галузях економіки з метою створення нових робочих місць» </w:t>
        <w:tab/>
        <w:t xml:space="preserve">З 1 січня 2013 року </w:t>
      </w:r>
    </w:p>
    <w:p>
      <w:pPr>
        <w:pStyle w:val="Normal"/>
        <w:rPr>
          <w:lang w:val="uk-UA"/>
        </w:rPr>
      </w:pPr>
      <w:r>
        <w:rPr>
          <w:lang w:val="uk-UA"/>
        </w:rPr>
        <w:t xml:space="preserve"> </w:t>
      </w:r>
      <w:r>
        <w:rPr>
          <w:lang w:val="uk-UA"/>
        </w:rPr>
        <w:t xml:space="preserve">38 </w:t>
        <w:tab/>
        <w:t xml:space="preserve"> 06.09.2012 </w:t>
        <w:tab/>
        <w:t xml:space="preserve"> 5208-VI </w:t>
        <w:tab/>
        <w:t xml:space="preserve"> Закон України «Про внесення змін до Закону України «Про нотаріат» щодо державного регулювання нотаріальної діяльності» </w:t>
        <w:tab/>
        <w:t xml:space="preserve">З 1 січня 2013 року </w:t>
      </w:r>
    </w:p>
    <w:p>
      <w:pPr>
        <w:pStyle w:val="Normal"/>
        <w:rPr>
          <w:lang w:val="uk-UA"/>
        </w:rPr>
      </w:pPr>
      <w:r>
        <w:rPr>
          <w:lang w:val="uk-UA"/>
        </w:rPr>
        <w:t xml:space="preserve"> </w:t>
      </w:r>
      <w:r>
        <w:rPr>
          <w:lang w:val="uk-UA"/>
        </w:rPr>
        <w:t xml:space="preserve">39 </w:t>
        <w:tab/>
        <w:t xml:space="preserve"> 06.09.2012 </w:t>
        <w:tab/>
        <w:t xml:space="preserve"> 5209-VI </w:t>
        <w:tab/>
        <w:t xml:space="preserve"> Закон України «Про проведення економічного експерименту щодо державної підтримки суднобудівної промисловості» </w:t>
        <w:tab/>
        <w:t xml:space="preserve">З 1 січня 2013 року і діє до 1 січня 2023 року </w:t>
      </w:r>
    </w:p>
    <w:p>
      <w:pPr>
        <w:pStyle w:val="Normal"/>
        <w:rPr>
          <w:lang w:val="uk-UA"/>
        </w:rPr>
      </w:pPr>
      <w:r>
        <w:rPr>
          <w:lang w:val="uk-UA"/>
        </w:rPr>
        <w:t xml:space="preserve"> </w:t>
      </w:r>
      <w:r>
        <w:rPr>
          <w:lang w:val="uk-UA"/>
        </w:rPr>
        <w:t xml:space="preserve">40 </w:t>
        <w:tab/>
        <w:t xml:space="preserve"> 06.09.2012 </w:t>
        <w:tab/>
        <w:t xml:space="preserve"> 5210-VI </w:t>
        <w:tab/>
        <w:t xml:space="preserve"> Закон України «Про внесення змін до Митного кодексу України» </w:t>
        <w:tab/>
        <w:t xml:space="preserve">З 1 січня 2013 року </w:t>
      </w:r>
    </w:p>
    <w:p>
      <w:pPr>
        <w:pStyle w:val="Normal"/>
        <w:rPr>
          <w:lang w:val="uk-UA"/>
        </w:rPr>
      </w:pPr>
      <w:r>
        <w:rPr>
          <w:lang w:val="uk-UA"/>
        </w:rPr>
        <w:t xml:space="preserve"> </w:t>
      </w:r>
      <w:r>
        <w:rPr>
          <w:lang w:val="uk-UA"/>
        </w:rPr>
        <w:t xml:space="preserve">41 </w:t>
        <w:tab/>
        <w:t xml:space="preserve"> 06.09.2012 </w:t>
        <w:tab/>
        <w:t xml:space="preserve"> 5211-VI </w:t>
        <w:tab/>
        <w:t xml:space="preserve"> Закон України «Про внесення змін до розділу XX «Перехідні положення» Податкового кодексу України щодо особливостей оподаткування суб'єктів господарювання, які реалізують інвестиційні проекти у пріоритетних галузях економіки» </w:t>
        <w:tab/>
        <w:t xml:space="preserve">З 1 січня 2013 року </w:t>
      </w:r>
    </w:p>
    <w:p>
      <w:pPr>
        <w:pStyle w:val="Normal"/>
        <w:rPr>
          <w:lang w:val="uk-UA"/>
        </w:rPr>
      </w:pPr>
      <w:r>
        <w:rPr>
          <w:lang w:val="uk-UA"/>
        </w:rPr>
        <w:t xml:space="preserve"> </w:t>
      </w:r>
      <w:r>
        <w:rPr>
          <w:lang w:val="uk-UA"/>
        </w:rPr>
        <w:t xml:space="preserve">42 </w:t>
        <w:tab/>
        <w:t xml:space="preserve"> 06.09.2012 </w:t>
        <w:tab/>
        <w:t xml:space="preserve"> 5212-VІ </w:t>
        <w:tab/>
        <w:t xml:space="preserve"> Закон України «Про внесення змін до деяких законодавчих актів України щодо актів регуляторів фондового ринку та ринку небанківських фінансових послуг» </w:t>
        <w:tab/>
        <w:t xml:space="preserve">З 1 січня 2013 року </w:t>
      </w:r>
    </w:p>
    <w:p>
      <w:pPr>
        <w:pStyle w:val="Normal"/>
        <w:rPr>
          <w:lang w:val="uk-UA"/>
        </w:rPr>
      </w:pPr>
      <w:r>
        <w:rPr>
          <w:lang w:val="uk-UA"/>
        </w:rPr>
        <w:t xml:space="preserve"> </w:t>
      </w:r>
      <w:r>
        <w:rPr>
          <w:lang w:val="uk-UA"/>
        </w:rPr>
        <w:t xml:space="preserve">43 </w:t>
        <w:tab/>
        <w:t xml:space="preserve"> 06.09.2012 </w:t>
        <w:tab/>
        <w:t xml:space="preserve"> 5245-VІ </w:t>
        <w:tab/>
        <w:t xml:space="preserve"> Закон України «Про внесення змін до деяких законодавчих актів України щодо розмежування земель державної та комунальної власності» </w:t>
        <w:tab/>
        <w:t xml:space="preserve">З 1 січня 2013 року </w:t>
      </w:r>
    </w:p>
    <w:p>
      <w:pPr>
        <w:pStyle w:val="Normal"/>
        <w:rPr>
          <w:lang w:val="uk-UA"/>
        </w:rPr>
      </w:pPr>
      <w:r>
        <w:rPr>
          <w:lang w:val="uk-UA"/>
        </w:rPr>
        <w:t xml:space="preserve"> </w:t>
      </w:r>
      <w:r>
        <w:rPr>
          <w:lang w:val="uk-UA"/>
        </w:rPr>
        <w:t xml:space="preserve">44 </w:t>
        <w:tab/>
        <w:t xml:space="preserve"> 18.09.2012 </w:t>
        <w:tab/>
        <w:t xml:space="preserve"> 5279-VІ </w:t>
        <w:tab/>
        <w:t xml:space="preserve"> Закон України «Про внесення змін до Закону України «Про статус ветеранів війни, гарантії їх соціального захисту» </w:t>
        <w:tab/>
        <w:t xml:space="preserve">З 1 січня 2013 року </w:t>
      </w:r>
    </w:p>
    <w:p>
      <w:pPr>
        <w:pStyle w:val="Normal"/>
        <w:rPr>
          <w:lang w:val="uk-UA"/>
        </w:rPr>
      </w:pPr>
      <w:r>
        <w:rPr>
          <w:lang w:val="uk-UA"/>
        </w:rPr>
        <w:t xml:space="preserve"> </w:t>
      </w:r>
      <w:r>
        <w:rPr>
          <w:lang w:val="uk-UA"/>
        </w:rPr>
        <w:t xml:space="preserve">45 </w:t>
        <w:tab/>
        <w:t xml:space="preserve"> 02.10.2012 </w:t>
        <w:tab/>
        <w:t xml:space="preserve"> 5410-VІ </w:t>
        <w:tab/>
        <w:t xml:space="preserve"> Закон України «Про внесення змін до деяких законів України щодо необхідності обов'язкового надання витягів та виписок з Єдиного державного реєстру юридичних осіб та фізичних осіб – підприємців» </w:t>
        <w:tab/>
        <w:t xml:space="preserve">З 1 січня 2013 року, крім: пункту 8 розділу I цього Закону, який набирає чинності одночасно з набранням чинності Законом України "Про внесення змін до деяких законів України щодо взяття на облік юридичних осіб та фізичних осіб - підприємців" від 24 травня 2012 року № 4839-VI – 16.12.2012; пункту 20 розділу I цього Закону, який набирає чинності з 18 січня 2013 року </w:t>
      </w:r>
    </w:p>
    <w:p>
      <w:pPr>
        <w:pStyle w:val="Normal"/>
        <w:rPr>
          <w:lang w:val="uk-UA"/>
        </w:rPr>
      </w:pPr>
      <w:r>
        <w:rPr>
          <w:lang w:val="uk-UA"/>
        </w:rPr>
        <w:t xml:space="preserve"> </w:t>
      </w:r>
      <w:r>
        <w:rPr>
          <w:lang w:val="uk-UA"/>
        </w:rPr>
        <w:t xml:space="preserve">46 </w:t>
        <w:tab/>
        <w:t xml:space="preserve"> 02.10.2012 </w:t>
        <w:tab/>
        <w:t xml:space="preserve"> 5412-VІ </w:t>
        <w:tab/>
        <w:t xml:space="preserve"> Закон України «Про внесення змін до Податкового кодексу України щодо врегулювання окремих питань оподаткування» </w:t>
        <w:tab/>
        <w:t xml:space="preserve">підпункт 2 пункту 1 (щодо доповнення пункту 14.1 статті 14 підпунктом 14.1.891), пункт 3 (щодо змін до пункту 138.9 статті 138), пункт 4 (щодо змін до пункту 151.2 статті 151), пункт 5 (щодо змін до пункту 152.8 статті 152), підпункт 2 пункту 6 (щодо змін до підпункту 153.3.3 пункту 153.3 статті 153), пункт 7 (щодо змін до статті 156), пункт 9 (щодо змін до пункту 165.1 статті 165), підпункт "б" підпункту 2 пункту 19 (щодо доповнення підрозділу 2 розділу XX "Перехідні положення" пунктом 28) розділу I та пункт 2 розділу II цього Закону, які набирають чинності з 1 січня 2013 року </w:t>
      </w:r>
    </w:p>
    <w:p>
      <w:pPr>
        <w:pStyle w:val="Normal"/>
        <w:rPr>
          <w:lang w:val="uk-UA"/>
        </w:rPr>
      </w:pPr>
      <w:r>
        <w:rPr>
          <w:lang w:val="uk-UA"/>
        </w:rPr>
        <w:t xml:space="preserve"> </w:t>
      </w:r>
      <w:r>
        <w:rPr>
          <w:lang w:val="uk-UA"/>
        </w:rPr>
        <w:t xml:space="preserve">47 </w:t>
        <w:tab/>
        <w:t xml:space="preserve"> 02.10.2012 </w:t>
        <w:tab/>
        <w:t xml:space="preserve"> 5413-VІ </w:t>
        <w:tab/>
        <w:t xml:space="preserve"> Закон України «Про внесення змін до Податкового кодексу України щодо вдосконалення оподаткування при відчуженні транспортних засобів» </w:t>
        <w:tab/>
        <w:t xml:space="preserve">Розділ І цього Закону набирає чинності з 1 січня 2013 року </w:t>
      </w:r>
    </w:p>
    <w:p>
      <w:pPr>
        <w:pStyle w:val="Normal"/>
        <w:rPr>
          <w:lang w:val="uk-UA"/>
        </w:rPr>
      </w:pPr>
      <w:r>
        <w:rPr>
          <w:lang w:val="uk-UA"/>
        </w:rPr>
        <w:t xml:space="preserve"> </w:t>
      </w:r>
      <w:r>
        <w:rPr>
          <w:lang w:val="uk-UA"/>
        </w:rPr>
        <w:t xml:space="preserve">48 </w:t>
        <w:tab/>
        <w:t xml:space="preserve"> 16.10.2012 </w:t>
        <w:tab/>
        <w:t xml:space="preserve"> 5428-VІ </w:t>
        <w:tab/>
        <w:t xml:space="preserve"> Закон України «Про внесення змін до Бюджетного кодексу України» </w:t>
        <w:tab/>
        <w:t xml:space="preserve">З 1 січня 2013 року, крім: підпунктів 2, 4, 5, 16, 25 (в частині внесення змін до частини шостої статті 108 Бюджетного кодексу України) та підпунктів "б" і "в" підпункту 26 пункту 1, які набирають чинності з дня, наступного за днем його опублікування; підпунктів 17 і 19 пункту 1, які набирають чинності з 1 січня 2014 року. </w:t>
      </w:r>
    </w:p>
    <w:p>
      <w:pPr>
        <w:pStyle w:val="Normal"/>
        <w:rPr>
          <w:lang w:val="uk-UA"/>
        </w:rPr>
      </w:pPr>
      <w:r>
        <w:rPr>
          <w:lang w:val="uk-UA"/>
        </w:rPr>
        <w:t xml:space="preserve"> </w:t>
      </w:r>
      <w:r>
        <w:rPr>
          <w:lang w:val="uk-UA"/>
        </w:rPr>
        <w:t xml:space="preserve">49 </w:t>
        <w:tab/>
        <w:t xml:space="preserve"> 16.10.2012 </w:t>
        <w:tab/>
        <w:t xml:space="preserve"> 5455-VІ </w:t>
        <w:tab/>
        <w:t xml:space="preserve"> Закон України «Про внесення змін до статті 8 Закону України «Про збір та облік єдиного внеску на загальнообов'язкове державне соціальне страхування» </w:t>
        <w:tab/>
        <w:t xml:space="preserve">З 1 січня 2013 року </w:t>
      </w:r>
    </w:p>
    <w:p>
      <w:pPr>
        <w:pStyle w:val="Normal"/>
        <w:rPr>
          <w:lang w:val="uk-UA"/>
        </w:rPr>
      </w:pPr>
      <w:r>
        <w:rPr>
          <w:lang w:val="uk-UA"/>
        </w:rPr>
        <w:t xml:space="preserve"> </w:t>
      </w:r>
      <w:r>
        <w:rPr>
          <w:lang w:val="uk-UA"/>
        </w:rPr>
        <w:t xml:space="preserve">50 </w:t>
        <w:tab/>
        <w:t xml:space="preserve"> 16.10.2012 </w:t>
        <w:tab/>
        <w:t xml:space="preserve"> 5461-VІ </w:t>
        <w:tab/>
        <w:t xml:space="preserve"> Закон України «Про внесення змін до деяких законодавчих актів України щодо діяльності Міністерства юстиції України, Міністерства культури України, інших центральних органів виконавчої влади, діяльність яких спрямовується та координується через відповідних міністрів, а також Державного космічного агентства України» </w:t>
        <w:tab/>
        <w:t xml:space="preserve">Підпункти 1 - 4 та 7 - 8 пункту 28 розділу I цього Закону набирають чинності з 1 січня 2013 року </w:t>
      </w:r>
    </w:p>
    <w:p>
      <w:pPr>
        <w:pStyle w:val="Normal"/>
        <w:rPr>
          <w:lang w:val="uk-UA"/>
        </w:rPr>
      </w:pPr>
      <w:r>
        <w:rPr>
          <w:lang w:val="uk-UA"/>
        </w:rPr>
        <w:t xml:space="preserve"> </w:t>
      </w:r>
      <w:r>
        <w:rPr>
          <w:lang w:val="uk-UA"/>
        </w:rPr>
        <w:t xml:space="preserve">51 </w:t>
        <w:tab/>
        <w:t xml:space="preserve"> 16.10.2012 </w:t>
        <w:tab/>
        <w:t xml:space="preserve"> 5462-VІ </w:t>
        <w:tab/>
        <w:t xml:space="preserve"> Закон України «Про внесення змін до деяких законодавчих актів України щодо діяльності Міністерства аграрної політики та продовольства України, Міністерства соціальної політики України, інших центральних органів виконавчої влади, діяльність яких спрямовується та координується через відповідних міністрів» </w:t>
        <w:tab/>
        <w:t xml:space="preserve">Пункт 78 розділу I цього Закону набирає чинності з 1 січня 2013 року </w:t>
      </w:r>
    </w:p>
    <w:p>
      <w:pPr>
        <w:pStyle w:val="Normal"/>
        <w:rPr>
          <w:lang w:val="uk-UA"/>
        </w:rPr>
      </w:pPr>
      <w:r>
        <w:rPr>
          <w:lang w:val="uk-UA"/>
        </w:rPr>
        <w:t xml:space="preserve"> </w:t>
      </w:r>
      <w:r>
        <w:rPr>
          <w:lang w:val="uk-UA"/>
        </w:rPr>
        <w:t xml:space="preserve">52 </w:t>
        <w:tab/>
        <w:t xml:space="preserve"> 06.11.2012 </w:t>
        <w:tab/>
        <w:t xml:space="preserve"> 5476-VІ </w:t>
        <w:tab/>
        <w:t xml:space="preserve"> Закон України «Про внесення змін до Закону України «Про Митний тариф України» щодо приведення ставок приведення ставок ввізного мита у відповідність з критеріями СОТ» </w:t>
        <w:tab/>
        <w:t xml:space="preserve">З 1 січня 2013 року </w:t>
      </w:r>
    </w:p>
    <w:p>
      <w:pPr>
        <w:pStyle w:val="Normal"/>
        <w:rPr>
          <w:lang w:val="uk-UA"/>
        </w:rPr>
      </w:pPr>
      <w:r>
        <w:rPr>
          <w:lang w:val="uk-UA"/>
        </w:rPr>
        <w:t xml:space="preserve"> </w:t>
      </w:r>
      <w:r>
        <w:rPr>
          <w:lang w:val="uk-UA"/>
        </w:rPr>
        <w:t xml:space="preserve">53 </w:t>
        <w:tab/>
        <w:t xml:space="preserve"> 20.11.2012 </w:t>
        <w:tab/>
        <w:t xml:space="preserve"> 5508-VІ </w:t>
        <w:tab/>
        <w:t xml:space="preserve"> Закон України «Про внесення змін до Декрету Кабінету Міністрів України «Про державне мито» щодо ставок за проведення державної реєстрації прав на нерухоме майно» </w:t>
        <w:tab/>
        <w:t xml:space="preserve">З 1 січня 2013 року </w:t>
      </w:r>
    </w:p>
    <w:p>
      <w:pPr>
        <w:pStyle w:val="Normal"/>
        <w:rPr>
          <w:lang w:val="uk-UA"/>
        </w:rPr>
      </w:pPr>
      <w:r>
        <w:rPr>
          <w:lang w:val="uk-UA"/>
        </w:rPr>
        <w:t xml:space="preserve"> </w:t>
      </w:r>
      <w:r>
        <w:rPr>
          <w:lang w:val="uk-UA"/>
        </w:rPr>
        <w:t xml:space="preserve">54 </w:t>
        <w:tab/>
        <w:t xml:space="preserve"> 06.12.2012 </w:t>
        <w:tab/>
        <w:t xml:space="preserve"> 5515-VІ </w:t>
        <w:tab/>
        <w:t xml:space="preserve"> Закон України «Про Державний бюджет України на 2013» </w:t>
        <w:tab/>
        <w:t xml:space="preserve">З 1 січня 2013 року. Пункт 12 статті 11 та пункт 19 статті 14 цього Закону діють до 1 липня 2013 ро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Укази Президента України № п/п </w:t>
        <w:tab/>
        <w:t xml:space="preserve"> Дата акта </w:t>
        <w:tab/>
        <w:t xml:space="preserve"> № акта </w:t>
        <w:tab/>
        <w:t xml:space="preserve"> Назва акта </w:t>
        <w:tab/>
        <w:t xml:space="preserve"> Дата набрання чинності </w:t>
      </w:r>
    </w:p>
    <w:p>
      <w:pPr>
        <w:pStyle w:val="Normal"/>
        <w:rPr>
          <w:lang w:val="uk-UA"/>
        </w:rPr>
      </w:pPr>
      <w:r>
        <w:rPr>
          <w:lang w:val="uk-UA"/>
        </w:rPr>
        <w:t xml:space="preserve"> </w:t>
      </w:r>
      <w:r>
        <w:rPr>
          <w:lang w:val="uk-UA"/>
        </w:rPr>
        <w:t xml:space="preserve">1 </w:t>
        <w:tab/>
        <w:t xml:space="preserve"> 05.10. 2011 </w:t>
        <w:tab/>
        <w:t xml:space="preserve"> 965/2011 </w:t>
        <w:tab/>
        <w:t xml:space="preserve"> Про внесення змін до Положення про державне агентство земельних ресурсів України </w:t>
        <w:tab/>
        <w:t xml:space="preserve"> Набирає чинності з 1 січня 2013 ро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останови Кабінету Кабінету Міністрів України№ з/п </w:t>
        <w:tab/>
        <w:t xml:space="preserve">Дата акта </w:t>
        <w:tab/>
        <w:t xml:space="preserve">Номер акта </w:t>
        <w:tab/>
        <w:t xml:space="preserve">Назва акта </w:t>
        <w:tab/>
        <w:t xml:space="preserve">Дата набрання чинності </w:t>
      </w:r>
    </w:p>
    <w:p>
      <w:pPr>
        <w:pStyle w:val="Normal"/>
        <w:rPr>
          <w:lang w:val="uk-UA"/>
        </w:rPr>
      </w:pPr>
      <w:r>
        <w:rPr>
          <w:lang w:val="uk-UA"/>
        </w:rPr>
        <w:t xml:space="preserve"> </w:t>
      </w:r>
      <w:r>
        <w:rPr>
          <w:lang w:val="uk-UA"/>
        </w:rPr>
        <w:t xml:space="preserve">1 </w:t>
        <w:tab/>
        <w:t xml:space="preserve"> 23.12.2011 </w:t>
        <w:tab/>
        <w:t xml:space="preserve"> 1278 </w:t>
        <w:tab/>
        <w:t xml:space="preserve"> Про затвердження Методики нормативної грошової оцінки земель несільськогосподарського призначення (крім земель населених пунктів) </w:t>
        <w:tab/>
        <w:t xml:space="preserve">З 1 січня 2013 року </w:t>
      </w:r>
    </w:p>
    <w:p>
      <w:pPr>
        <w:pStyle w:val="Normal"/>
        <w:rPr>
          <w:lang w:val="uk-UA"/>
        </w:rPr>
      </w:pPr>
      <w:r>
        <w:rPr>
          <w:lang w:val="uk-UA"/>
        </w:rPr>
        <w:t xml:space="preserve"> </w:t>
      </w:r>
      <w:r>
        <w:rPr>
          <w:lang w:val="uk-UA"/>
        </w:rPr>
        <w:t xml:space="preserve">2 </w:t>
        <w:tab/>
        <w:t xml:space="preserve"> 28.12.2011 </w:t>
        <w:tab/>
        <w:t xml:space="preserve"> 1363 </w:t>
        <w:tab/>
        <w:t xml:space="preserve"> Про затвердження Порядку інформування центрів з надання безоплатної вторинної правової допомоги про випадки затримання осіб </w:t>
        <w:tab/>
        <w:t xml:space="preserve">З 1 січня 2013 року </w:t>
      </w:r>
    </w:p>
    <w:p>
      <w:pPr>
        <w:pStyle w:val="Normal"/>
        <w:rPr>
          <w:lang w:val="uk-UA"/>
        </w:rPr>
      </w:pPr>
      <w:r>
        <w:rPr>
          <w:lang w:val="uk-UA"/>
        </w:rPr>
        <w:t xml:space="preserve"> </w:t>
      </w:r>
      <w:r>
        <w:rPr>
          <w:lang w:val="uk-UA"/>
        </w:rPr>
        <w:t xml:space="preserve">3 </w:t>
        <w:tab/>
        <w:t xml:space="preserve"> 11.01.2012 </w:t>
        <w:tab/>
        <w:t xml:space="preserve"> 8 </w:t>
        <w:tab/>
        <w:t xml:space="preserve"> Про затвердження Порядку і умов укладення контрактів з адвокатами, які надають безоплатну вторинну правову допомогу на постійній основі, та договорів з адвокатами, які надають безоплатну вторинну правову допомогу на тимчасовій основі </w:t>
        <w:tab/>
        <w:t xml:space="preserve">З 1 січня 2013 року </w:t>
      </w:r>
    </w:p>
    <w:p>
      <w:pPr>
        <w:pStyle w:val="Normal"/>
        <w:rPr>
          <w:lang w:val="uk-UA"/>
        </w:rPr>
      </w:pPr>
      <w:r>
        <w:rPr>
          <w:lang w:val="uk-UA"/>
        </w:rPr>
        <w:t xml:space="preserve"> </w:t>
      </w:r>
      <w:r>
        <w:rPr>
          <w:lang w:val="uk-UA"/>
        </w:rPr>
        <w:t xml:space="preserve">4 </w:t>
        <w:tab/>
        <w:t xml:space="preserve"> 22.02.2012 </w:t>
        <w:tab/>
        <w:t xml:space="preserve"> 118 </w:t>
        <w:tab/>
        <w:t xml:space="preserve"> Про інформаційну взаємодію органу, що здійснює ведення Державного реєстру земельного кадастру, та органу державної реєстрації прав </w:t>
        <w:tab/>
        <w:t xml:space="preserve"> Постанова набирає чинності одночасно із ЗУ "Про Державний земельний кадастр" - з&lt; 1 січня 2013 року </w:t>
      </w:r>
    </w:p>
    <w:p>
      <w:pPr>
        <w:pStyle w:val="Normal"/>
        <w:rPr>
          <w:lang w:val="uk-UA"/>
        </w:rPr>
      </w:pPr>
      <w:r>
        <w:rPr>
          <w:lang w:val="uk-UA"/>
        </w:rPr>
        <w:t xml:space="preserve"> </w:t>
      </w:r>
      <w:r>
        <w:rPr>
          <w:lang w:val="uk-UA"/>
        </w:rPr>
        <w:t xml:space="preserve">5 </w:t>
        <w:tab/>
        <w:t xml:space="preserve"> 18.04.2012 </w:t>
        <w:tab/>
        <w:t xml:space="preserve"> 301 </w:t>
        <w:tab/>
        <w:t xml:space="preserve"> Про затвердження переліку автомобільних доріг загального користування державного значення </w:t>
        <w:tab/>
        <w:t xml:space="preserve">З 1 січня 2013 року </w:t>
      </w:r>
    </w:p>
    <w:p>
      <w:pPr>
        <w:pStyle w:val="Normal"/>
        <w:rPr>
          <w:lang w:val="uk-UA"/>
        </w:rPr>
      </w:pPr>
      <w:r>
        <w:rPr>
          <w:lang w:val="uk-UA"/>
        </w:rPr>
        <w:t xml:space="preserve"> </w:t>
      </w:r>
      <w:r>
        <w:rPr>
          <w:lang w:val="uk-UA"/>
        </w:rPr>
        <w:t xml:space="preserve">6 </w:t>
        <w:tab/>
        <w:t xml:space="preserve"> 18.04.2012 </w:t>
        <w:tab/>
        <w:t xml:space="preserve"> 305 </w:t>
        <w:tab/>
        <w:t xml:space="preserve"> Питання оплати послуг адвокатів, які надають вторинну правову допомогу особам, затриманим в адміністративному або кримінальному процесуальному порядку, а також у кримінальних провадженнях </w:t>
        <w:tab/>
        <w:t xml:space="preserve">З 1 січня 2013 року </w:t>
      </w:r>
    </w:p>
    <w:p>
      <w:pPr>
        <w:pStyle w:val="Normal"/>
        <w:rPr>
          <w:lang w:val="uk-UA"/>
        </w:rPr>
      </w:pPr>
      <w:r>
        <w:rPr>
          <w:lang w:val="uk-UA"/>
        </w:rPr>
        <w:t xml:space="preserve"> </w:t>
      </w:r>
      <w:r>
        <w:rPr>
          <w:lang w:val="uk-UA"/>
        </w:rPr>
        <w:t xml:space="preserve">7 </w:t>
        <w:tab/>
        <w:t xml:space="preserve"> 10.05.2012 </w:t>
        <w:tab/>
        <w:t xml:space="preserve"> 582 </w:t>
        <w:tab/>
        <w:t xml:space="preserve"> Про внесення зміни до пункту 1 постанови Кабінету Міністрів України від 16 лютого № 123 </w:t>
        <w:tab/>
        <w:t xml:space="preserve">З 1 січня 2013 року </w:t>
      </w:r>
    </w:p>
    <w:p>
      <w:pPr>
        <w:pStyle w:val="Normal"/>
        <w:rPr>
          <w:lang w:val="uk-UA"/>
        </w:rPr>
      </w:pPr>
      <w:r>
        <w:rPr>
          <w:lang w:val="uk-UA"/>
        </w:rPr>
        <w:t xml:space="preserve"> </w:t>
      </w:r>
      <w:r>
        <w:rPr>
          <w:lang w:val="uk-UA"/>
        </w:rPr>
        <w:t xml:space="preserve">8 </w:t>
        <w:tab/>
        <w:t xml:space="preserve"> 11.07.2012 </w:t>
        <w:tab/>
        <w:t xml:space="preserve"> 651 </w:t>
        <w:tab/>
        <w:t xml:space="preserve"> Про затвердження Порядку формування і використання закордонними дипломатичними установами України коштів державного бюджету для здійснення заходів щодо захисту прав та інтересів громадян України за кордоном і внесення змін до постанови Кабінету Міністрів України від 23 квітня 2001 р. № 381 </w:t>
        <w:tab/>
        <w:t xml:space="preserve">З 1 січня 2013 року </w:t>
      </w:r>
    </w:p>
    <w:p>
      <w:pPr>
        <w:pStyle w:val="Normal"/>
        <w:rPr>
          <w:lang w:val="uk-UA"/>
        </w:rPr>
      </w:pPr>
      <w:r>
        <w:rPr>
          <w:lang w:val="uk-UA"/>
        </w:rPr>
        <w:t xml:space="preserve"> </w:t>
      </w:r>
      <w:r>
        <w:rPr>
          <w:lang w:val="uk-UA"/>
        </w:rPr>
        <w:t xml:space="preserve">9 </w:t>
        <w:tab/>
        <w:t xml:space="preserve"> 25.07.2012 </w:t>
        <w:tab/>
        <w:t xml:space="preserve"> 660 </w:t>
        <w:tab/>
        <w:t xml:space="preserve"> Про затвердження Порядку виплати одноразової матеріальної допомоги особам, які постраждали від торгівлі людьми </w:t>
        <w:tab/>
        <w:t xml:space="preserve">З 1 січня 2013 року </w:t>
      </w:r>
    </w:p>
    <w:p>
      <w:pPr>
        <w:pStyle w:val="Normal"/>
        <w:rPr>
          <w:lang w:val="uk-UA"/>
        </w:rPr>
      </w:pPr>
      <w:r>
        <w:rPr>
          <w:lang w:val="uk-UA"/>
        </w:rPr>
        <w:t xml:space="preserve"> </w:t>
      </w:r>
      <w:r>
        <w:rPr>
          <w:lang w:val="uk-UA"/>
        </w:rPr>
        <w:t xml:space="preserve">10 </w:t>
        <w:tab/>
        <w:t xml:space="preserve"> 11.07.2012 </w:t>
        <w:tab/>
        <w:t xml:space="preserve"> 712 </w:t>
        <w:tab/>
        <w:t xml:space="preserve"> Про внесення змін до постанов Кабінету Міністрів України від 26 вересня 2007 р. № 1172 і від 7 вересня 2011 р. № 937 </w:t>
        <w:tab/>
        <w:t xml:space="preserve">З 1 січня 2013 року </w:t>
      </w:r>
    </w:p>
    <w:p>
      <w:pPr>
        <w:pStyle w:val="Normal"/>
        <w:rPr>
          <w:lang w:val="uk-UA"/>
        </w:rPr>
      </w:pPr>
      <w:r>
        <w:rPr>
          <w:lang w:val="uk-UA"/>
        </w:rPr>
        <w:t xml:space="preserve"> </w:t>
      </w:r>
      <w:r>
        <w:rPr>
          <w:lang w:val="uk-UA"/>
        </w:rPr>
        <w:t xml:space="preserve">11 </w:t>
        <w:tab/>
        <w:t xml:space="preserve"> 22.08.2012 </w:t>
        <w:tab/>
        <w:t xml:space="preserve"> 787 </w:t>
        <w:tab/>
        <w:t xml:space="preserve"> Про затвердження Порядку укладення та виконання договорів про ціноутворення для цілей оподаткування </w:t>
        <w:tab/>
        <w:t xml:space="preserve">З 1 січня 2013 року </w:t>
      </w:r>
    </w:p>
    <w:p>
      <w:pPr>
        <w:pStyle w:val="Normal"/>
        <w:rPr>
          <w:lang w:val="uk-UA"/>
        </w:rPr>
      </w:pPr>
      <w:r>
        <w:rPr>
          <w:lang w:val="uk-UA"/>
        </w:rPr>
        <w:t xml:space="preserve"> </w:t>
      </w:r>
      <w:r>
        <w:rPr>
          <w:lang w:val="uk-UA"/>
        </w:rPr>
        <w:t xml:space="preserve">12 </w:t>
        <w:tab/>
        <w:t xml:space="preserve"> 29.08.2012 </w:t>
        <w:tab/>
        <w:t xml:space="preserve"> 805 </w:t>
        <w:tab/>
        <w:t xml:space="preserve"> Про затвердження Порядку оплати метрологічних робіт і послуг та визнання такими, що втратили чинність, деяких постанов Кабінету Міністрів України </w:t>
        <w:tab/>
        <w:t xml:space="preserve">З 1 січня 2013 року </w:t>
      </w:r>
    </w:p>
    <w:p>
      <w:pPr>
        <w:pStyle w:val="Normal"/>
        <w:rPr>
          <w:lang w:val="uk-UA"/>
        </w:rPr>
      </w:pPr>
      <w:r>
        <w:rPr>
          <w:lang w:val="uk-UA"/>
        </w:rPr>
        <w:t xml:space="preserve"> </w:t>
      </w:r>
      <w:r>
        <w:rPr>
          <w:lang w:val="uk-UA"/>
        </w:rPr>
        <w:t xml:space="preserve">13 </w:t>
        <w:tab/>
        <w:t xml:space="preserve"> 05.09.2012 </w:t>
        <w:tab/>
        <w:t xml:space="preserve"> 824 </w:t>
        <w:tab/>
        <w:t xml:space="preserve"> Деякі питання державної реєстрації речових прав на нерухоме майно та їх обтяжень </w:t>
        <w:tab/>
        <w:t xml:space="preserve">З 1 січня 2013 року </w:t>
      </w:r>
    </w:p>
    <w:p>
      <w:pPr>
        <w:pStyle w:val="Normal"/>
        <w:rPr>
          <w:lang w:val="uk-UA"/>
        </w:rPr>
      </w:pPr>
      <w:r>
        <w:rPr>
          <w:lang w:val="uk-UA"/>
        </w:rPr>
        <w:t xml:space="preserve"> </w:t>
      </w:r>
      <w:r>
        <w:rPr>
          <w:lang w:val="uk-UA"/>
        </w:rPr>
        <w:t xml:space="preserve">14 </w:t>
        <w:tab/>
        <w:t xml:space="preserve"> 29.08.2012 </w:t>
        <w:tab/>
        <w:t xml:space="preserve"> 835 </w:t>
        <w:tab/>
        <w:t xml:space="preserve"> Про заснування грантів Кабінету Міністрів України колективам молодих учених для проведення прикладних наукових досліджень і науково-технічних розробок за пріоритетними напрямами розвитку науки і техніки </w:t>
        <w:tab/>
        <w:t xml:space="preserve">З 1 січня 2013 року </w:t>
      </w:r>
    </w:p>
    <w:p>
      <w:pPr>
        <w:pStyle w:val="Normal"/>
        <w:rPr>
          <w:lang w:val="uk-UA"/>
        </w:rPr>
      </w:pPr>
      <w:r>
        <w:rPr>
          <w:lang w:val="uk-UA"/>
        </w:rPr>
        <w:t xml:space="preserve"> </w:t>
      </w:r>
      <w:r>
        <w:rPr>
          <w:lang w:val="uk-UA"/>
        </w:rPr>
        <w:t xml:space="preserve">15 </w:t>
        <w:tab/>
        <w:t xml:space="preserve"> 19.09.2012 </w:t>
        <w:tab/>
        <w:t xml:space="preserve"> 872 </w:t>
        <w:tab/>
        <w:t xml:space="preserve"> Про внесення змін до деяких актів Кабінету Міністрів України </w:t>
        <w:tab/>
        <w:t xml:space="preserve">З 1 січня 2013 року </w:t>
      </w:r>
    </w:p>
    <w:p>
      <w:pPr>
        <w:pStyle w:val="Normal"/>
        <w:rPr>
          <w:lang w:val="uk-UA"/>
        </w:rPr>
      </w:pPr>
      <w:r>
        <w:rPr>
          <w:lang w:val="uk-UA"/>
        </w:rPr>
        <w:t xml:space="preserve"> </w:t>
      </w:r>
      <w:r>
        <w:rPr>
          <w:lang w:val="uk-UA"/>
        </w:rPr>
        <w:t xml:space="preserve">16 </w:t>
        <w:tab/>
        <w:t xml:space="preserve"> 24.09.2012 </w:t>
        <w:tab/>
        <w:t xml:space="preserve"> 880 </w:t>
        <w:tab/>
        <w:t xml:space="preserve"> Про внесення змін до пункту 1 постанови Кабінету Міністрів України від 17 жовтня 2008 р. № 955 </w:t>
        <w:tab/>
        <w:t xml:space="preserve">З 1 січня 2013 року </w:t>
      </w:r>
    </w:p>
    <w:p>
      <w:pPr>
        <w:pStyle w:val="Normal"/>
        <w:rPr>
          <w:lang w:val="uk-UA"/>
        </w:rPr>
      </w:pPr>
      <w:r>
        <w:rPr>
          <w:lang w:val="uk-UA"/>
        </w:rPr>
        <w:t xml:space="preserve"> </w:t>
      </w:r>
      <w:r>
        <w:rPr>
          <w:lang w:val="uk-UA"/>
        </w:rPr>
        <w:t xml:space="preserve">17 </w:t>
        <w:tab/>
        <w:t xml:space="preserve"> 10.10.2012 </w:t>
        <w:tab/>
        <w:t xml:space="preserve"> 918 </w:t>
        <w:tab/>
        <w:t xml:space="preserve"> Про затвердження нормативів харчування в державних і комунальних дитячих санаторно-курортних закладах (крім протитуберкульозних) </w:t>
        <w:tab/>
        <w:t xml:space="preserve">З 1 січня 2013 року </w:t>
      </w:r>
    </w:p>
    <w:p>
      <w:pPr>
        <w:pStyle w:val="Normal"/>
        <w:rPr>
          <w:lang w:val="uk-UA"/>
        </w:rPr>
      </w:pPr>
      <w:r>
        <w:rPr>
          <w:lang w:val="uk-UA"/>
        </w:rPr>
        <w:t xml:space="preserve"> </w:t>
      </w:r>
      <w:r>
        <w:rPr>
          <w:lang w:val="uk-UA"/>
        </w:rPr>
        <w:t xml:space="preserve">18 </w:t>
        <w:tab/>
        <w:t xml:space="preserve"> 15.10.2012 </w:t>
        <w:tab/>
        <w:t xml:space="preserve"> 957 </w:t>
        <w:tab/>
        <w:t xml:space="preserve"> Про внесення змін до постанов Кабінету Міністрів України від 31 січня 2001 р. № 74 і від 8 травня 2001 р. № 488 </w:t>
        <w:tab/>
        <w:t xml:space="preserve">З 1 січня 2013 року </w:t>
      </w:r>
    </w:p>
    <w:p>
      <w:pPr>
        <w:pStyle w:val="Normal"/>
        <w:rPr>
          <w:lang w:val="uk-UA"/>
        </w:rPr>
      </w:pPr>
      <w:r>
        <w:rPr>
          <w:lang w:val="uk-UA"/>
        </w:rPr>
        <w:t xml:space="preserve"> </w:t>
      </w:r>
      <w:r>
        <w:rPr>
          <w:lang w:val="uk-UA"/>
        </w:rPr>
        <w:t xml:space="preserve">19 </w:t>
        <w:tab/>
        <w:t xml:space="preserve"> 15.10.2012 </w:t>
        <w:tab/>
        <w:t xml:space="preserve"> 992 </w:t>
        <w:tab/>
        <w:t xml:space="preserve"> Про затвердження вимог до світлодіодних світлотехнічних пристроїв та електричних ламп, що використовуються в мережах змінного струму з метою освітлення </w:t>
        <w:tab/>
        <w:t xml:space="preserve">З 1 січня 2013 року </w:t>
      </w:r>
    </w:p>
    <w:p>
      <w:pPr>
        <w:pStyle w:val="Normal"/>
        <w:rPr>
          <w:lang w:val="uk-UA"/>
        </w:rPr>
      </w:pPr>
      <w:r>
        <w:rPr>
          <w:lang w:val="uk-UA"/>
        </w:rPr>
        <w:t xml:space="preserve"> </w:t>
      </w:r>
      <w:r>
        <w:rPr>
          <w:lang w:val="uk-UA"/>
        </w:rPr>
        <w:t xml:space="preserve">20 </w:t>
        <w:tab/>
        <w:t xml:space="preserve"> 17.10.2012 </w:t>
        <w:tab/>
        <w:t xml:space="preserve"> 1051 </w:t>
        <w:tab/>
        <w:t xml:space="preserve"> Про затвердження Порядку ведення Державного земельного кадастру </w:t>
        <w:tab/>
        <w:t xml:space="preserve"> Одночасно з набранням чинності ЗУ "Про Державний земельний кадастр" – з 1 січня 2013 року, крім пункту 4, який набирає чинності з дня її опублікування </w:t>
      </w:r>
    </w:p>
    <w:p>
      <w:pPr>
        <w:pStyle w:val="Normal"/>
        <w:rPr>
          <w:lang w:val="uk-UA"/>
        </w:rPr>
      </w:pPr>
      <w:r>
        <w:rPr>
          <w:lang w:val="uk-UA"/>
        </w:rPr>
        <w:t xml:space="preserve"> </w:t>
      </w:r>
      <w:r>
        <w:rPr>
          <w:lang w:val="uk-UA"/>
        </w:rPr>
        <w:t xml:space="preserve">21 </w:t>
        <w:tab/>
        <w:t xml:space="preserve"> 21.11.2012 </w:t>
        <w:tab/>
        <w:t xml:space="preserve"> 1063 </w:t>
        <w:tab/>
        <w:t xml:space="preserve"> Про внесення зміни до пункту 14 Порядку відомчої реєстрації та ведення обліку транспортних засобів Збройних Сил України </w:t>
        <w:tab/>
        <w:t xml:space="preserve">З 1 січня 2013 року </w:t>
      </w:r>
    </w:p>
    <w:p>
      <w:pPr>
        <w:pStyle w:val="Normal"/>
        <w:rPr>
          <w:lang w:val="uk-UA"/>
        </w:rPr>
      </w:pPr>
      <w:r>
        <w:rPr>
          <w:lang w:val="uk-UA"/>
        </w:rPr>
        <w:t xml:space="preserve"> </w:t>
      </w:r>
      <w:r>
        <w:rPr>
          <w:lang w:val="uk-UA"/>
        </w:rPr>
        <w:t xml:space="preserve">22 </w:t>
        <w:tab/>
        <w:t xml:space="preserve"> 12.09.2012 </w:t>
        <w:tab/>
        <w:t xml:space="preserve"> 1077 </w:t>
        <w:tab/>
        <w:t xml:space="preserve"> Про внесення змін до деяких постанов Кабінету Міністрів України щодо зарахування до державного бюджету коштів за надання права доступу, користування, внесення та одержання інформації з реєстрів </w:t>
        <w:tab/>
        <w:t xml:space="preserve">З 1 січня 2013 року </w:t>
      </w:r>
    </w:p>
    <w:p>
      <w:pPr>
        <w:pStyle w:val="Normal"/>
        <w:rPr>
          <w:lang w:val="uk-UA"/>
        </w:rPr>
      </w:pPr>
      <w:r>
        <w:rPr>
          <w:lang w:val="uk-UA"/>
        </w:rPr>
        <w:t xml:space="preserve"> </w:t>
      </w:r>
      <w:r>
        <w:rPr>
          <w:lang w:val="uk-UA"/>
        </w:rPr>
        <w:t xml:space="preserve">23 </w:t>
        <w:tab/>
        <w:t xml:space="preserve"> 28.11.2012 </w:t>
        <w:tab/>
        <w:t xml:space="preserve"> 1093 </w:t>
        <w:tab/>
        <w:t xml:space="preserve"> Про внесення змін до постанови Кабінету Міністрів України від 26 березня 2008 р. № 265 </w:t>
        <w:tab/>
        <w:t xml:space="preserve">З 1 січня 2013 року </w:t>
      </w:r>
    </w:p>
    <w:p>
      <w:pPr>
        <w:pStyle w:val="Normal"/>
        <w:rPr>
          <w:lang w:val="uk-UA"/>
        </w:rPr>
      </w:pPr>
      <w:r>
        <w:rPr>
          <w:lang w:val="uk-UA"/>
        </w:rPr>
        <w:t xml:space="preserve"> </w:t>
      </w:r>
      <w:r>
        <w:rPr>
          <w:lang w:val="uk-UA"/>
        </w:rPr>
        <w:t xml:space="preserve">24 </w:t>
        <w:tab/>
        <w:t xml:space="preserve"> 21.11.2012 </w:t>
        <w:tab/>
        <w:t xml:space="preserve"> 1114 </w:t>
        <w:tab/>
        <w:t xml:space="preserve"> Про затвердження Типового положення про бригаду екстреної (швидкої) медичної допомоги </w:t>
        <w:tab/>
        <w:t xml:space="preserve">З 1 січня 2013 року </w:t>
      </w:r>
    </w:p>
    <w:p>
      <w:pPr>
        <w:pStyle w:val="Normal"/>
        <w:rPr>
          <w:lang w:val="uk-UA"/>
        </w:rPr>
      </w:pPr>
      <w:r>
        <w:rPr>
          <w:lang w:val="uk-UA"/>
        </w:rPr>
        <w:t xml:space="preserve"> </w:t>
      </w:r>
      <w:r>
        <w:rPr>
          <w:lang w:val="uk-UA"/>
        </w:rPr>
        <w:t xml:space="preserve">25 </w:t>
        <w:tab/>
        <w:t xml:space="preserve"> 21.11.2012 </w:t>
        <w:tab/>
        <w:t xml:space="preserve"> 1115 </w:t>
        <w:tab/>
        <w:t xml:space="preserve"> Про затвердження Порядку підготовки та підвищення кваліфікації осіб, які зобов'язані надавати домедичну допомогу </w:t>
        <w:tab/>
        <w:t xml:space="preserve">З 1 січня 2013 року </w:t>
      </w:r>
    </w:p>
    <w:p>
      <w:pPr>
        <w:pStyle w:val="Normal"/>
        <w:rPr>
          <w:lang w:val="uk-UA"/>
        </w:rPr>
      </w:pPr>
      <w:r>
        <w:rPr>
          <w:lang w:val="uk-UA"/>
        </w:rPr>
        <w:t xml:space="preserve"> </w:t>
      </w:r>
      <w:r>
        <w:rPr>
          <w:lang w:val="uk-UA"/>
        </w:rPr>
        <w:t xml:space="preserve">26 </w:t>
        <w:tab/>
        <w:t xml:space="preserve"> 21.11.2012 </w:t>
        <w:tab/>
        <w:t xml:space="preserve"> 1116 </w:t>
        <w:tab/>
        <w:t xml:space="preserve"> Про затвердження Типового положення про центр екстреної медичної допомоги та медицини катастроф </w:t>
        <w:tab/>
        <w:t xml:space="preserve">З 1 січня 2013 року </w:t>
      </w:r>
    </w:p>
    <w:p>
      <w:pPr>
        <w:pStyle w:val="Normal"/>
        <w:rPr>
          <w:lang w:val="uk-UA"/>
        </w:rPr>
      </w:pPr>
      <w:r>
        <w:rPr>
          <w:lang w:val="uk-UA"/>
        </w:rPr>
        <w:t xml:space="preserve"> </w:t>
      </w:r>
      <w:r>
        <w:rPr>
          <w:lang w:val="uk-UA"/>
        </w:rPr>
        <w:t xml:space="preserve">27 </w:t>
        <w:tab/>
        <w:t xml:space="preserve"> 21.11.2012 </w:t>
        <w:tab/>
        <w:t xml:space="preserve"> 1117 </w:t>
        <w:tab/>
        <w:t xml:space="preserve"> Про затвердження Типового положення про станцію екстреної (швидкої) медичної допомоги </w:t>
        <w:tab/>
        <w:t xml:space="preserve">З 1 січня 2013 року </w:t>
      </w:r>
    </w:p>
    <w:p>
      <w:pPr>
        <w:pStyle w:val="Normal"/>
        <w:rPr>
          <w:lang w:val="uk-UA"/>
        </w:rPr>
      </w:pPr>
      <w:r>
        <w:rPr>
          <w:lang w:val="uk-UA"/>
        </w:rPr>
        <w:t xml:space="preserve"> </w:t>
      </w:r>
      <w:r>
        <w:rPr>
          <w:lang w:val="uk-UA"/>
        </w:rPr>
        <w:t xml:space="preserve">28 </w:t>
        <w:tab/>
        <w:t xml:space="preserve"> 21.11.2012 </w:t>
        <w:tab/>
        <w:t xml:space="preserve"> 1118 </w:t>
        <w:tab/>
        <w:t xml:space="preserve"> Про затвердження Порядку інформування бригад екстреної (швидкої) медичної допомоги про виклик екстреної медичної допомоги та їх направлення на місце події </w:t>
        <w:tab/>
        <w:t xml:space="preserve">З 1 січня 2013 року </w:t>
      </w:r>
    </w:p>
    <w:p>
      <w:pPr>
        <w:pStyle w:val="Normal"/>
        <w:rPr>
          <w:lang w:val="uk-UA"/>
        </w:rPr>
      </w:pPr>
      <w:r>
        <w:rPr>
          <w:lang w:val="uk-UA"/>
        </w:rPr>
        <w:t xml:space="preserve"> </w:t>
      </w:r>
      <w:r>
        <w:rPr>
          <w:lang w:val="uk-UA"/>
        </w:rPr>
        <w:t xml:space="preserve">29 </w:t>
        <w:tab/>
        <w:t xml:space="preserve"> 21.11.2012 </w:t>
        <w:tab/>
        <w:t xml:space="preserve"> 1119 </w:t>
        <w:tab/>
        <w:t xml:space="preserve"> Про норматив прибуття бригад екстреної (швидкої) медичної допомоги на місце події </w:t>
        <w:tab/>
        <w:t xml:space="preserve">З 1 січня 2013 року </w:t>
      </w:r>
    </w:p>
    <w:p>
      <w:pPr>
        <w:pStyle w:val="Normal"/>
        <w:rPr>
          <w:lang w:val="uk-UA"/>
        </w:rPr>
      </w:pPr>
      <w:r>
        <w:rPr>
          <w:lang w:val="uk-UA"/>
        </w:rPr>
        <w:t xml:space="preserve"> </w:t>
      </w:r>
      <w:r>
        <w:rPr>
          <w:lang w:val="uk-UA"/>
        </w:rPr>
        <w:t xml:space="preserve">30 </w:t>
        <w:tab/>
        <w:t xml:space="preserve"> 21.11.2012 </w:t>
        <w:tab/>
        <w:t xml:space="preserve"> 1120 </w:t>
        <w:tab/>
        <w:t xml:space="preserve"> Про соціальні пільги та гарантії медичних працівників системи екстреної медичної допомоги, залучених до ліквідації медико-санітарних наслідків надзвичайних ситуацій </w:t>
        <w:tab/>
        <w:t xml:space="preserve">З 1 січня 2013 року </w:t>
      </w:r>
    </w:p>
    <w:p>
      <w:pPr>
        <w:pStyle w:val="Normal"/>
        <w:rPr>
          <w:lang w:val="uk-UA"/>
        </w:rPr>
      </w:pPr>
      <w:r>
        <w:rPr>
          <w:lang w:val="uk-UA"/>
        </w:rPr>
        <w:t xml:space="preserve"> </w:t>
      </w:r>
      <w:r>
        <w:rPr>
          <w:lang w:val="uk-UA"/>
        </w:rPr>
        <w:t xml:space="preserve">31 </w:t>
        <w:tab/>
        <w:t xml:space="preserve"> 21.11.2012 </w:t>
        <w:tab/>
        <w:t xml:space="preserve"> 1121 </w:t>
        <w:tab/>
        <w:t xml:space="preserve"> Про затвердження Порядку взаємодії закладів охорони здоров'я, що входять до системи екстреної медичної допомоги, з аварійно-рятувальними службами та підрозділами центральних та інших органів виконавчої влади, органів влади Автономної Республіки Крим, органів місцевого самоврядування під час виникнення надзвичайних ситуацій та ліквідації їх наслідків </w:t>
        <w:tab/>
        <w:t xml:space="preserve">З 1 січня 2013 року </w:t>
      </w:r>
    </w:p>
    <w:p>
      <w:pPr>
        <w:pStyle w:val="Normal"/>
        <w:rPr>
          <w:lang w:val="uk-UA"/>
        </w:rPr>
      </w:pPr>
      <w:r>
        <w:rPr>
          <w:lang w:val="uk-UA"/>
        </w:rPr>
        <w:t xml:space="preserve"> </w:t>
      </w:r>
      <w:r>
        <w:rPr>
          <w:lang w:val="uk-UA"/>
        </w:rPr>
        <w:t xml:space="preserve">32 </w:t>
        <w:tab/>
        <w:t xml:space="preserve"> 21.11.2012 </w:t>
        <w:tab/>
        <w:t xml:space="preserve"> 1122 </w:t>
        <w:tab/>
        <w:t xml:space="preserve"> Про затвердження Порядку надання екстреної медичної допомоги особам, узятим під варту або яким призначено покарання у виді позбавлення волі </w:t>
        <w:tab/>
        <w:t xml:space="preserve">З 1 січня 2013 року </w:t>
      </w:r>
    </w:p>
    <w:p>
      <w:pPr>
        <w:pStyle w:val="Normal"/>
        <w:rPr>
          <w:lang w:val="uk-UA"/>
        </w:rPr>
      </w:pPr>
      <w:r>
        <w:rPr>
          <w:lang w:val="uk-UA"/>
        </w:rPr>
        <w:t xml:space="preserve"> </w:t>
      </w:r>
      <w:r>
        <w:rPr>
          <w:lang w:val="uk-UA"/>
        </w:rPr>
        <w:t xml:space="preserve">33 </w:t>
        <w:tab/>
        <w:t xml:space="preserve"> 03.12.2012 </w:t>
        <w:tab/>
        <w:t xml:space="preserve"> 1145 </w:t>
        <w:tab/>
        <w:t xml:space="preserve"> Про затвердження Порядку видачі та анулювання спеціального дозволу на зайняття народною медициною (цілительством) </w:t>
        <w:tab/>
        <w:t xml:space="preserve">З 1 січня 2013 року </w:t>
      </w:r>
    </w:p>
    <w:p>
      <w:pPr>
        <w:pStyle w:val="Normal"/>
        <w:rPr>
          <w:lang w:val="uk-UA"/>
        </w:rPr>
      </w:pPr>
      <w:r>
        <w:rPr>
          <w:lang w:val="uk-UA"/>
        </w:rPr>
        <w:t xml:space="preserve"> </w:t>
      </w:r>
      <w:r>
        <w:rPr>
          <w:lang w:val="uk-UA"/>
        </w:rPr>
        <w:t xml:space="preserve">34 </w:t>
        <w:tab/>
        <w:t xml:space="preserve"> 21.11.2012 </w:t>
        <w:tab/>
        <w:t xml:space="preserve"> 1156 </w:t>
        <w:tab/>
        <w:t xml:space="preserve"> Про внесення змін до деяких постанов Кабінету Міністрів України </w:t>
        <w:tab/>
        <w:t xml:space="preserve">З 1 січня 2013 ро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Розпорядження Кабінету Міністрів України№ з/п </w:t>
        <w:tab/>
        <w:t xml:space="preserve">Дата акта </w:t>
        <w:tab/>
        <w:t xml:space="preserve">Номер акта </w:t>
        <w:tab/>
        <w:t xml:space="preserve">Назва акта </w:t>
        <w:tab/>
        <w:t xml:space="preserve">Набрання чинності </w:t>
      </w:r>
    </w:p>
    <w:p>
      <w:pPr>
        <w:pStyle w:val="Normal"/>
        <w:rPr>
          <w:lang w:val="uk-UA"/>
        </w:rPr>
      </w:pPr>
      <w:r>
        <w:rPr>
          <w:lang w:val="uk-UA"/>
        </w:rPr>
        <w:t xml:space="preserve"> </w:t>
      </w:r>
      <w:r>
        <w:rPr>
          <w:lang w:val="uk-UA"/>
        </w:rPr>
        <w:t xml:space="preserve">1 </w:t>
        <w:tab/>
        <w:t xml:space="preserve"> 12.09.2012 </w:t>
        <w:tab/>
        <w:t xml:space="preserve"> 940 </w:t>
        <w:tab/>
        <w:t xml:space="preserve"> Про скасування деяких положень наказів центральних органів виконавчої влади </w:t>
        <w:tab/>
        <w:t xml:space="preserve">З 1 січня 2013 року </w:t>
      </w:r>
    </w:p>
    <w:p>
      <w:pPr>
        <w:pStyle w:val="Normal"/>
        <w:rPr>
          <w:lang w:val="uk-UA"/>
        </w:rPr>
      </w:pPr>
      <w:r>
        <w:rPr>
          <w:lang w:val="uk-UA"/>
        </w:rPr>
        <w:t xml:space="preserve"> </w:t>
      </w:r>
      <w:r>
        <w:rPr>
          <w:lang w:val="uk-UA"/>
        </w:rPr>
        <w:t xml:space="preserve">2 </w:t>
        <w:tab/>
        <w:t xml:space="preserve"> 21.11.2012 </w:t>
        <w:tab/>
        <w:t xml:space="preserve"> 978 </w:t>
        <w:tab/>
        <w:t xml:space="preserve"> Про забезпечення системи екстреної медичної допомоги телекомунікаційним ресурсом </w:t>
        <w:tab/>
        <w:t xml:space="preserve">З 1 січня 2013 ро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станови Кабінету Кабінету Міністрів України,</w:t>
      </w:r>
    </w:p>
    <w:p>
      <w:pPr>
        <w:pStyle w:val="Normal"/>
        <w:rPr>
          <w:lang w:val="uk-UA"/>
        </w:rPr>
      </w:pPr>
      <w:r>
        <w:rPr>
          <w:lang w:val="uk-UA"/>
        </w:rPr>
        <w:t>що набирають чинності з 1 січня 2013 року*</w:t>
      </w:r>
    </w:p>
    <w:p>
      <w:pPr>
        <w:pStyle w:val="Normal"/>
        <w:rPr>
          <w:lang w:val="uk-UA"/>
        </w:rPr>
      </w:pPr>
      <w:r>
        <w:rPr>
          <w:lang w:val="uk-UA"/>
        </w:rPr>
        <w:t xml:space="preserve">№ </w:t>
      </w:r>
      <w:r>
        <w:rPr>
          <w:lang w:val="uk-UA"/>
        </w:rPr>
        <w:t xml:space="preserve">з/п </w:t>
        <w:tab/>
        <w:t xml:space="preserve">Дата акта </w:t>
        <w:tab/>
        <w:t xml:space="preserve">Номер акта </w:t>
        <w:tab/>
        <w:t xml:space="preserve">Назва акта </w:t>
        <w:tab/>
        <w:t xml:space="preserve">Дата набрання чинності </w:t>
        <w:tab/>
        <w:t xml:space="preserve">Джерело офіційного опублікування </w:t>
      </w:r>
    </w:p>
    <w:p>
      <w:pPr>
        <w:pStyle w:val="Normal"/>
        <w:rPr>
          <w:lang w:val="uk-UA"/>
        </w:rPr>
      </w:pPr>
      <w:r>
        <w:rPr>
          <w:lang w:val="uk-UA"/>
        </w:rPr>
        <w:t xml:space="preserve"> </w:t>
      </w:r>
      <w:r>
        <w:rPr>
          <w:lang w:val="uk-UA"/>
        </w:rPr>
        <w:t xml:space="preserve">1 </w:t>
        <w:tab/>
        <w:t xml:space="preserve"> 19.12.2012 </w:t>
        <w:tab/>
        <w:t xml:space="preserve"> 1162 </w:t>
        <w:tab/>
        <w:t xml:space="preserve"> Про визнання такими, що втратили чинність, деяких постанов Кабінету Міністрів України </w:t>
        <w:tab/>
        <w:t xml:space="preserve">З дня набрання чинності Законом України «Про затвердження Загальнодержавної цільової програми розвитку водного господарства та екологічного оздоровлення басейну річки Дніпро на період до 2021 року» </w:t>
      </w:r>
    </w:p>
    <w:p>
      <w:pPr>
        <w:pStyle w:val="Normal"/>
        <w:rPr>
          <w:lang w:val="uk-UA"/>
        </w:rPr>
      </w:pPr>
      <w:r>
        <w:rPr>
          <w:lang w:val="uk-UA"/>
        </w:rPr>
        <w:t xml:space="preserve">- 1 січня 2013 </w:t>
        <w:tab/>
        <w:t xml:space="preserve"> УК від 25.12.2012, № 238</w:t>
      </w:r>
    </w:p>
    <w:p>
      <w:pPr>
        <w:pStyle w:val="Normal"/>
        <w:rPr>
          <w:lang w:val="uk-UA"/>
        </w:rPr>
      </w:pPr>
      <w:r>
        <w:rPr>
          <w:lang w:val="uk-UA"/>
        </w:rPr>
        <w:t xml:space="preserve"> </w:t>
      </w:r>
      <w:r>
        <w:rPr>
          <w:lang w:val="uk-UA"/>
        </w:rPr>
        <w:t xml:space="preserve">ОВУ від 28.12.2012, № 97, ст. 3906 </w:t>
      </w:r>
    </w:p>
    <w:p>
      <w:pPr>
        <w:pStyle w:val="Normal"/>
        <w:rPr>
          <w:lang w:val="uk-UA"/>
        </w:rPr>
      </w:pPr>
      <w:r>
        <w:rPr>
          <w:lang w:val="uk-UA"/>
        </w:rPr>
        <w:t xml:space="preserve"> </w:t>
      </w:r>
      <w:r>
        <w:rPr>
          <w:lang w:val="uk-UA"/>
        </w:rPr>
        <w:t xml:space="preserve">2 </w:t>
        <w:tab/>
        <w:t xml:space="preserve"> 19.12.2012 </w:t>
        <w:tab/>
        <w:t xml:space="preserve"> 1166 </w:t>
        <w:tab/>
        <w:t xml:space="preserve"> Про внесення змін до постанови Кабінету Міністрів України від 12 травня 1994 р. N 302 </w:t>
        <w:tab/>
        <w:t xml:space="preserve">З 1 січня 2013 року </w:t>
        <w:tab/>
        <w:t xml:space="preserve"> УК від 25.12.2012, № 238</w:t>
      </w:r>
    </w:p>
    <w:p>
      <w:pPr>
        <w:pStyle w:val="Normal"/>
        <w:rPr>
          <w:lang w:val="uk-UA"/>
        </w:rPr>
      </w:pPr>
      <w:r>
        <w:rPr>
          <w:lang w:val="uk-UA"/>
        </w:rPr>
        <w:t xml:space="preserve"> </w:t>
      </w:r>
      <w:r>
        <w:rPr>
          <w:lang w:val="uk-UA"/>
        </w:rPr>
        <w:t xml:space="preserve">ОВУ від 28.12.2012, № 97, ст. 3910 </w:t>
      </w:r>
    </w:p>
    <w:p>
      <w:pPr>
        <w:pStyle w:val="Normal"/>
        <w:rPr>
          <w:lang w:val="uk-UA"/>
        </w:rPr>
      </w:pPr>
      <w:r>
        <w:rPr>
          <w:lang w:val="uk-UA"/>
        </w:rPr>
        <w:t xml:space="preserve"> </w:t>
      </w:r>
      <w:r>
        <w:rPr>
          <w:lang w:val="uk-UA"/>
        </w:rPr>
        <w:t xml:space="preserve">3 </w:t>
        <w:tab/>
        <w:t xml:space="preserve"> 26.12.2012 </w:t>
        <w:tab/>
        <w:t xml:space="preserve"> 1193 </w:t>
        <w:tab/>
        <w:t xml:space="preserve"> Про затвердження зразків свідоцтв про реєстрацію громадського об'єднання як громадської організації чи громадської спілки та про акредитацію відокремленого підрозділу іноземної неурядової організації </w:t>
        <w:tab/>
        <w:t xml:space="preserve">З 1 січня 2013 року </w:t>
        <w:tab/>
        <w:t xml:space="preserve"> ОВУ від 04.01.2013, № 99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имітка:</w:t>
      </w:r>
    </w:p>
    <w:p>
      <w:pPr>
        <w:pStyle w:val="Normal"/>
        <w:rPr>
          <w:lang w:val="uk-UA"/>
        </w:rPr>
      </w:pPr>
      <w:r>
        <w:rPr>
          <w:lang w:val="uk-UA"/>
        </w:rPr>
        <w:t xml:space="preserve"> </w:t>
      </w:r>
      <w:r>
        <w:rPr>
          <w:lang w:val="uk-UA"/>
        </w:rPr>
        <w:t>Додаткова інформація про постанови Кабінету Міністрів України, що набирають чинності з 1 січня 2013 року.</w:t>
      </w:r>
    </w:p>
    <w:p>
      <w:pPr>
        <w:pStyle w:val="Normal"/>
        <w:rPr>
          <w:lang w:val="uk-UA"/>
        </w:rPr>
      </w:pPr>
      <w:r>
        <w:rPr>
          <w:lang w:val="uk-UA"/>
        </w:rPr>
      </w:r>
    </w:p>
    <w:p>
      <w:pPr>
        <w:pStyle w:val="Normal"/>
        <w:rPr>
          <w:lang w:val="uk-UA"/>
        </w:rPr>
      </w:pPr>
      <w:r>
        <w:rPr>
          <w:lang w:val="uk-UA"/>
        </w:rPr>
        <w:t xml:space="preserve">Заступник начальника Управління – </w:t>
      </w:r>
    </w:p>
    <w:p>
      <w:pPr>
        <w:pStyle w:val="Normal"/>
        <w:rPr>
          <w:lang w:val="uk-UA"/>
        </w:rPr>
      </w:pPr>
      <w:r>
        <w:rPr>
          <w:lang w:val="uk-UA"/>
        </w:rPr>
        <w:t xml:space="preserve">начальник відділу систематизації </w:t>
      </w:r>
    </w:p>
    <w:p>
      <w:pPr>
        <w:pStyle w:val="Normal"/>
        <w:rPr>
          <w:lang w:val="uk-UA"/>
        </w:rPr>
      </w:pPr>
      <w:r>
        <w:rPr>
          <w:lang w:val="uk-UA"/>
        </w:rPr>
        <w:t xml:space="preserve">законодавства </w:t>
      </w:r>
    </w:p>
    <w:p>
      <w:pPr>
        <w:pStyle w:val="Normal"/>
        <w:rPr>
          <w:lang w:val="uk-UA"/>
        </w:rPr>
      </w:pPr>
      <w:r>
        <w:rPr>
          <w:lang w:val="uk-UA"/>
        </w:rPr>
        <w:t xml:space="preserve"> </w:t>
      </w:r>
      <w:r>
        <w:rPr>
          <w:lang w:val="uk-UA"/>
        </w:rPr>
        <w:t>О.О.Поворозник</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21:00Z</dcterms:created>
  <dc:creator>User</dc:creator>
  <dc:description/>
  <cp:keywords/>
  <dc:language>en-US</dc:language>
  <cp:lastModifiedBy>User</cp:lastModifiedBy>
  <dcterms:modified xsi:type="dcterms:W3CDTF">2012-12-29T10:21:00Z</dcterms:modified>
  <cp:revision>1</cp:revision>
  <dc:subject/>
  <dc:title>З 1 січня 2013 року набирають чинності положення 2 кодексів, 52 законів, 39 актів Кабміну та 1 указу Президента України </dc:title>
</cp:coreProperties>
</file>