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УКАЗ ПРЕЗИДЕНТА УКРАЇНИ № 211/2010</w:t>
      </w:r>
      <w:r>
        <w:rPr>
          <w:lang w:val="en-US"/>
        </w:rPr>
        <w:t xml:space="preserve"> </w:t>
      </w:r>
      <w:r>
        <w:rPr>
          <w:lang w:val="uk-UA"/>
        </w:rPr>
        <w:t>від 22.02.2010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День нотаріа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Ураховуючи значення нотаріальної діяльності в розбудові правової держави, сприянні громадянам, підприємствам, установам і організаціям у здійсненні їх прав та захисті законних інтересів, на підтримку ініціативи Міністерства юстиції України та Української нотаріальної палати постановляю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Установити в Україні професійне свято - День нотаріату, яке відзначати щорічно 2 верес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езидент України Віктор ЮЩЕНКО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2 лютого 2010 року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://www.president.gov.ua/documents/10490.html</w:t>
        </w:r>
      </w:hyperlink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gov.ua/documents/104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2:00Z</dcterms:created>
  <dc:creator>YUKON</dc:creator>
  <dc:description/>
  <dc:language>en-US</dc:language>
  <cp:lastModifiedBy>YUKON</cp:lastModifiedBy>
  <dcterms:modified xsi:type="dcterms:W3CDTF">2010-02-23T07:34:00Z</dcterms:modified>
  <cp:revision>1</cp:revision>
  <dc:subject/>
  <dc:title>УКАЗ ПРЕЗИДЕНТА УКРАЇНИ № 211/2010 від 22</dc:title>
</cp:coreProperties>
</file>