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ЦИВІЛЬНИЙ КОДЕКС УКРАЇНИ: Науково-практичний коментар Том 1 Загальні положення</w:t>
      </w:r>
    </w:p>
    <w:p>
      <w:pPr>
        <w:pStyle w:val="Normal"/>
        <w:ind w:firstLine="360"/>
        <w:jc w:val="both"/>
        <w:rPr/>
      </w:pPr>
      <w:r>
        <w:rPr/>
        <w:t xml:space="preserve">У першому томі цієї книги коментуються загальні положення, що є основоположними для всіх цивільних відносин і застосовуються до тих, які регулюються в інших розділах та </w:t>
      </w:r>
    </w:p>
    <w:p>
      <w:pPr>
        <w:pStyle w:val="Normal"/>
        <w:ind w:firstLine="360"/>
        <w:jc w:val="both"/>
        <w:rPr/>
      </w:pPr>
      <w:r>
        <w:rPr/>
        <w:t>главах Цивільного кодексу України. Це насамперед сфера регулювання Цивільного кодексу України, тобто коло відносин, що іменуються цивільними з їх характеристикою та принципами цивільного законодавства, суб’єктний склад цивільних відносин та підстави їх виникнення, загальні засади захисту та відповідальності. Вказані поняття є визначальними для всіх цивільних відносин і тому мають найважливіше серед інших значення.</w:t>
      </w:r>
    </w:p>
    <w:p>
      <w:pPr>
        <w:pStyle w:val="Normal"/>
        <w:ind w:firstLine="360"/>
        <w:jc w:val="both"/>
        <w:rPr/>
      </w:pPr>
      <w:r>
        <w:rPr/>
        <w:t xml:space="preserve">Для нотаріусів, суддів, адвокатів, науковців, викладачів і студентів вищих навчальних закладів, юристів-практиків. </w:t>
      </w:r>
    </w:p>
    <w:p>
      <w:pPr>
        <w:pStyle w:val="Normal"/>
        <w:ind w:firstLine="360"/>
        <w:jc w:val="both"/>
        <w:rPr/>
      </w:pPr>
      <w:r>
        <w:rPr/>
        <w:t>Харків: Страйд, 2010. - 320 с.</w:t>
      </w:r>
    </w:p>
    <w:p>
      <w:pPr>
        <w:pStyle w:val="Normal"/>
        <w:ind w:firstLine="360"/>
        <w:jc w:val="both"/>
        <w:rPr/>
      </w:pPr>
      <w:r>
        <w:rPr/>
        <w:t>ISBN 978-966-2233-00-1.</w:t>
      </w:r>
    </w:p>
    <w:p>
      <w:pPr>
        <w:pStyle w:val="Normal"/>
        <w:ind w:firstLine="360"/>
        <w:jc w:val="both"/>
        <w:rPr/>
      </w:pPr>
      <w:r>
        <w:rPr/>
        <w:t>ISBN 978-966-2233-04-9 (Том 1).</w:t>
      </w:r>
    </w:p>
    <w:p>
      <w:pPr>
        <w:pStyle w:val="Normal"/>
        <w:ind w:firstLine="360"/>
        <w:jc w:val="both"/>
        <w:rPr/>
      </w:pPr>
      <w:r>
        <w:rPr/>
        <w:t>Форматом 60х90 1/16</w:t>
      </w:r>
    </w:p>
    <w:p>
      <w:pPr>
        <w:pStyle w:val="Normal"/>
        <w:ind w:firstLine="360"/>
        <w:jc w:val="both"/>
        <w:rPr/>
      </w:pPr>
      <w:r>
        <w:rPr/>
        <w:t>Обкладинка тверда</w:t>
      </w:r>
    </w:p>
    <w:p>
      <w:pPr>
        <w:pStyle w:val="Normal"/>
        <w:ind w:firstLine="360"/>
        <w:jc w:val="both"/>
        <w:rPr>
          <w:lang w:val="uk-UA"/>
        </w:rPr>
      </w:pPr>
      <w:r>
        <w:rPr/>
        <w:t>Видавнича вартість - 87 грн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ЦИВІЛЬНИЙ КОДЕКС УКРАЇНИ: Науково-практичний коментар Том 1 Загальні положення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Необхідні атрибути для передплати: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Для отримання книги необхідно зробити оплату через банк або ощадкасу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Отримувач — ФО-П Колісник А. А., ідент. код 3145407071,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п/р 260034701675 в Харківській філії ВАТ «Кредитпромбанк», МФО 350727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Призначення платежу: Оплата книжки «Цивільний кодекс України: Науково-практичний коментар» з вказівкою відповідних томів. У цій самій графі також слід вказати адресу, на яку надсилати книжку. ПДВ не передбачено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Тел./факс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(057) 714-08-12; 714-27-90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Тел.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714-91-89; 714-27-89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e-mail: info@stride.com.ua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www.stride.com.ua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ЗМІСТ КНИГИ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КНИГА ПЕРША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ЗАГАЛЬНІ ПОЛОЖЕННЯ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Розділ І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основні положення 8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Глава 1. Цивільне законодавство України 8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Стаття 1. Відносини, що регулюються цивільним законодавством 8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Стаття 2. Учасники цивільних відносин 22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Стаття 3. Загальні засади цивільного законодавства 40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Стаття 4. Акти цивільного законодавства України 55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Стаття 5. Дія актів цивільного законодавства у часі 60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Стаття 6. Акти цивільного законодавства і договір 75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Стаття 7. Звичай 79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Стаття 8. Аналогія 85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Стаття 9. Застосування Цивільного кодексу України до врегулювання відносин у сферах господарювання, використання природних ресурсів, охорони довкілля, а також до трудових та сімейних відносин 96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Стаття 10. Міжнародні договори 108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Глава 2. Підстави виникнення цивільних прав та обов’язків. Здійснення цивільних прав та виконання обов’язків 115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Стаття 11. Підстави виникнення цивільних прав та обов’язків 115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Стаття 12. Здійснення цивільних прав 128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Стаття 13. Межі здійснення цивільних прав 141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Стаття 14. Виконання цивільних обов'язків 157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Стаття 15. Право на захист цивільних прав та інтересів 166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Стаття 16. Захист цивільних прав та інтересів судом 176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Стаття 17. Захист цивільних прав та інтересів Президентом України, органами державної влади, органами влади Автономної Республіки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Крим або органами місцевого самоврядування 189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Стаття 18. Захист цивільних прав нотаріусом 193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Стаття 19. Самозахист цивільних прав 198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Стаття 20. Здійснення права на захист 210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Стаття 21. Визнання незаконним правового акта органу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державної влади, органу влади Автономної Республіки Крим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або органу місцевого самоврядування 215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Стаття 22. Відшкодування збитків та інші способи відшкодування майнової шкоди 226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Стаття 23. Відшкодування моральної шкоди 265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Розділ iі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особи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підрозділ 3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участь держави, Автономної Республіки Крим,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територіальних громад у цивільних відносинах 298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Глава 9. Правові форми участі держави,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Автономної Республіки Крим, територіальних громад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у цивільних відносинах 298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Стаття 167. Правові форми участі держави у цивільних відносинах 298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Стаття 168. Правові форми участі Автономної Республіки Крим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у цивільних відносинах 298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Стаття 169. Правові форми участі територіальних громад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у цивільних відносинах 299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Глава 10. Органи та представники, через яких діють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держава, Автономна Республіка Крим,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територіальні громади у цивільних відносинах 299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Стаття 170. Органи, через які діє держава у цивільних відносинах 299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Стаття 171. Органи, через які діє Автономна Республіка Крим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у цивільних відносинах 299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Стаття 172. Органи, через які діють територіальні громади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у цивільних відносинах 299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Стаття 173. Представники держави, Автономної Республіки Крим, територіальних громад 300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Глава 11. Відповідальність за зобов’язаннями держави,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Автономної Республіки Крим, територіальних громад 300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Стаття 174. Відповідальність за зобов'язаннями держави 300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Стаття 175. Відповідальність за зобов'язаннями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територіальних громад 300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Стаття 176. Розмежування відповідальності за зобов'язаннями держави, Автономної Республіки Крим, територіальних громад та створених ними юридичних осіб 300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17:00Z</dcterms:created>
  <dc:creator>YUKON</dc:creator>
  <dc:description/>
  <dc:language>en-US</dc:language>
  <cp:lastModifiedBy>YUKON</cp:lastModifiedBy>
  <dcterms:modified xsi:type="dcterms:W3CDTF">2010-01-19T14:19:00Z</dcterms:modified>
  <cp:revision>1</cp:revision>
  <dc:subject/>
  <dc:title>ЦИВІЛЬНИЙ КОДЕКС УКРАЇНИ: Науково-практичний коментар Том 1 Загальні положення</dc:title>
</cp:coreProperties>
</file>