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РОЗПОРЯДЖЕННЯ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від 26 листопада 2009 р. N 1412-р</w:t>
      </w:r>
      <w:r>
        <w:rPr>
          <w:color w:val="000000"/>
        </w:rPr>
        <w:t xml:space="preserve">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Київ</w:t>
      </w:r>
      <w:r>
        <w:rPr>
          <w:color w:val="000000"/>
        </w:rPr>
        <w:t xml:space="preserve">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перенесення робочих днів у 2010 році </w:t>
      </w:r>
    </w:p>
    <w:p>
      <w:pPr>
        <w:pStyle w:val="Style14"/>
        <w:jc w:val="both"/>
        <w:rPr/>
      </w:pPr>
      <w:r>
        <w:rPr>
          <w:color w:val="000000"/>
        </w:rPr>
        <w:t xml:space="preserve">З метою створення сприятливих умов для святкування 1 січня - Нового року, 7 січня - Різдва Христового та 24 серпня - Дня незалежності України, а також раціонального використання робочого часу рекомендувати керівникам підприємств, установ та організацій (за винятком органів Пенсійного фонду України, Українського державного підприємства поштового зв'язку "Укрпошта", Державного казначейства та банківських установ) перенести у порядку і на умовах, установлених законодавством, у 2010 році для працівників, яким встановлено п'ятиденний робочий тиждень з двома вихідними днями, робочі дні з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неділка 4 січня - на суботу 30 січ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вторка 5 січня - на суботу 13 лютого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ереди 6 січня - на суботу 27 лютого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'ятниці 8 січня - на суботу 13 берез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неділка 23 серпня - на суботу 21 серп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пеціальний режим роботи банків та їх установ у зазначені дні визначає Національний банк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ТИМОШЕНКО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Інд. 26 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3:00Z</dcterms:created>
  <dc:creator>YUKON</dc:creator>
  <dc:description/>
  <dc:language>en-US</dc:language>
  <cp:lastModifiedBy>YUKON</cp:lastModifiedBy>
  <dcterms:modified xsi:type="dcterms:W3CDTF">2009-12-08T12:33:00Z</dcterms:modified>
  <cp:revision>2</cp:revision>
  <dc:subject/>
  <dc:title> </dc:title>
</cp:coreProperties>
</file>