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ОСТАНОВА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17 грудня 2008 р. N 1103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і проведення такого огляду </w:t>
      </w:r>
    </w:p>
    <w:p>
      <w:pPr>
        <w:pStyle w:val="Style13"/>
        <w:jc w:val="both"/>
        <w:rPr/>
      </w:pPr>
      <w:r>
        <w:rPr>
          <w:color w:val="000000"/>
        </w:rPr>
        <w:t xml:space="preserve">Відповідно до статті 266 Кодексу України про адміністративні правопорушення 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 Порядок 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і проведення такого огляду (додається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Міністерству охорони здоров'я вжити заходів для розширення мережі закладів охорони здоров'я, яким надається право на проведення огляду водіїв транспортних засобів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Міністерству внутрішніх справ забезпечити у тримісячний строк підрозділи Державної автомобільної інспекції необхідною кількістю спеціальних технічних засобів для проведення огляду водіїв транспортних засобів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Міністерству внутрішніх справ і Міністерству охорони здоров'я привести у тримісячний строк власні нормативно-правові акти у відповідність з цією постаново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ТИМОШ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нд. 31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7 грудня 2008 р. N 110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7 грудня 2008 р. N 110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РЯДОК</w:t>
        <w:br/>
        <w:t xml:space="preserve">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і проведення такого огляду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Цей Порядок визначає процедуру направлення водіїв транспортних засобів для проведення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 (далі - огляд), і проведення такого огля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Огляду підлягають водії транспортних засобів, щодо яких в уповноваженої особи Державтоінспекції є підстави вважати, що вони перебувають у стані алкогольного, наркотичного чи іншого сп'яніння або під впливом лікарських препаратів, що знижують увагу та швидкість реакції (далі - стан сп'яніння), згідно з ознаками такого стану, установленими МОЗ і МВС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Огляд проводитьс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повноваженою особою Державтоінспекції на місці зупинки транспортного засобу з використанням спеціальних технічних засобів, дозволених до застосування МОЗ і Держспоживстандартом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лікарем закладу охорони здоров'я (в сільській місцевості за відсутності лікаря - фельдшером фельдшерсько-акушерського пункту, який пройшов спеціальну підготовку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Огляд на місці зупинки транспортного засобу проводиться у присутності двох свід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е можуть бути залучені як свідки працівники міліції або особи, щодо неупередженості яких є сумнів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Результати огляду, проведеного уповноваженою особою Державтоінспекції, зазначаються у протоколі про адміністративне правопоруше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ідтвердження стану сп'яніння в результаті огляду та згода водія транспортного засобу з результатами такого огляду є підставою для його притягнення згідно із законом до відповідальн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Водій транспортного засобу, що відмовився від проведення огляду на місці зупинки транспортного засобу або висловив незгоду з його результатами, направляється уповноваженою особою Державтоінспекції для проведення огляду до відповідного закладу охорони здоров'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гляд може також проводитися в спеціально обладнаних пересувних пунктах (автомобілях), що належать закладам охорони здоров'я і відповідають установленим МОЗ вимога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Уповноважена особа Державтоінспекції забезпечує проведення огляду водія транспортного засобу в закладі охорони здоров'я не пізніше ніж протягом двох годин з моменту виявлення відповідних підста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 У разі відмови водія транспортного засобу від проведення огляду в закладі охорони здоров'я уповноважена особа Державтоінспекції в присутності двох свідків складає протокол про адміністративне правопорушення, у якому зазначає ознаки сп'яніння і дії водія щодо ухилення від огля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 Проведення огляду водіїв транспортних засобів - учасників дорожньо-транспортної пригоди, унаслідок якої є постраждалі, - обов'язкове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. Огляд водія транспортного засобу в закладі охорони здоров'я проводиться в будь-який час доби за методикою та із застосуванням приладів, дозволених для використання МОЗ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1. Лікар, що проводить огляд, повинен ознайомитися з документами, які посвідчують особу водія (паспорт, посвідчення водія та інші документи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сутність документів не може бути причиною для відмови в проведенні огляд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2. У разі коли в результаті дорожньо-транспортної пригоди водія доставлено у лікувальний заклад, в обов'язковому порядку проводиться дослідження з метою виявлення в його організмі алкоголю, наркотичних чи інших речовин, що знижують увагу та швидкість реак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3. Лікар, що проводив у закладі охорони здоров'я огляд водія транспортного засобу, складає за його результатами висновок за формою, яка затверджується МОЗ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сновок складається в трьох примірниках: по одному - для уповноваженої особи Державтоінспекції та водія транспортного засобу, а третій залишається в закладі охорони здоров'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4. Висновок може бути оскаржений водієм транспортного засобу у встановленому законодавством порядку.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09</w:t>
              <w:br/>
              <w:t>© ТОВ «ЛІГА ЗАКОН», 2007 - 20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4:00Z</dcterms:created>
  <dc:creator>YUKON</dc:creator>
  <dc:description/>
  <dc:language>en-US</dc:language>
  <cp:lastModifiedBy>YUKON</cp:lastModifiedBy>
  <dcterms:modified xsi:type="dcterms:W3CDTF">2009-01-19T10:54:00Z</dcterms:modified>
  <cp:revision>2</cp:revision>
  <dc:subject/>
  <dc:title> </dc:title>
</cp:coreProperties>
</file>