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щодо виконання нотаріусами вимог статті 34 Закону України «Про нотаріат» в частині оформлення спадкових прав та видачі свідоцтв про право на спадщин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до виконання нотаріус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мог статті 34 Закону України «Про нотаріат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частині оформлення спадкових прав та видач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відоцтв про право на спадщин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Як свідчить проведений Департаментом нотаріату та реєстрації адвокатських об’єднань аналіз, всього за червень 2009 року – квітень 2010 року приватними нотаріусами заведено 32 960 спадкові справи, що складає 7,9% від загальної кількості заведених за цей період спадкових справ (415 873).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Враховуючи той факт, що приватні нотаріуси оформляють спадкові права лише щодо осіб, які померли після 1 червня 2009 року, та положення статті 1298 Цивільного кодексу України, свідоцтва про право на спадщину видаються приватними нотаріусами з грудня 2009 року. Всього у грудні 2009 року – квітні 2010 року державними та приватними нотаріусами було видано 311 914 свідоцтв, тобто кількість виданих приватними нотаріусами свідоцтв у процентному співвідношенні склала 4,4%.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Спостерігається також тенденція щодо збільшення кількості свідоцтв про право на спадщину, які видаються приватними нотаріусами. Так, якщо у грудні 2009 року було видано 876 свідоцтв про право на спадщину, у січні 2010 року – 1180, у лютому 2010 року – 2660, у березні 2010 року – 4150, то у квітні 2010 року – 4926, що склало 35,7% від загальної кількості виданих приватними нотаріусами свідоцтв про право на спадщину за цей період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70"/>
        <w:gridCol w:w="1334"/>
        <w:gridCol w:w="936"/>
        <w:gridCol w:w="1550"/>
        <w:gridCol w:w="1504"/>
        <w:gridCol w:w="937"/>
        <w:gridCol w:w="893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ласть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осіб, які звернулись за консультацією з питань оформлення спадщини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ведених спадкових спра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виданих свідоцтв про право на спадщину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 державних нотаріальних конто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 приватних нотаріусів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державних нотаріальних конторах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ватними нотаріусам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/н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н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них, за заявами осіб, справжність підпису яких засвідчено приватними нотаріусами після 01.06.2009 р.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тономна Республіка Крим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07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4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9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6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нницьк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22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87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6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инськ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61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6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7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78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6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14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8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42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нецьк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85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39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1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33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6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омирськ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08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6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3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арпатськ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9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1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2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різьк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46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86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26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0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о-Франківськ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52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5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83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ївськ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15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8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8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ровоградськ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55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4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7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5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ганськ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72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2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4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13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8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ьвівськ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36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7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12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4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колаївськ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71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4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4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7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6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еськ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22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1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4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5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28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вськ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33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4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16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вненськ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3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8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5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4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4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мськ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83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7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7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7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нопільськ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1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39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85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84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45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ерсонськ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94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1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9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мельницьк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13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7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41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5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каськ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5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3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5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1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4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івецьк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5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2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2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4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ігівськ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01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9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59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8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иї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27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6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93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8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Севастополь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9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4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: квітень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173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08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855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50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59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888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26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ервень-квітень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7753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907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2913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487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96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рудень-квітень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8122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епартамент нотаріат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а реєстрації адвокатських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об’єднань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71-16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04:00Z</dcterms:created>
  <dc:creator>YUKON</dc:creator>
  <dc:description/>
  <dc:language>en-US</dc:language>
  <cp:lastModifiedBy>YUKON</cp:lastModifiedBy>
  <dcterms:modified xsi:type="dcterms:W3CDTF">2010-06-02T09:15:00Z</dcterms:modified>
  <cp:revision>1</cp:revision>
  <dc:subject/>
  <dc:title>Інформація щодо виконання нотаріусами вимог статті 34 Закону України «Про нотаріат» в частині оформлення спадкових прав та вид</dc:title>
</cp:coreProperties>
</file>