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КАЗ. Про затвердження тарифів за надання послуг з користування реєстрами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НІСТЕРСТВО ЮСТИЦІЇ УКРАЇНИ</w:t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</w:t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5.12.2008 м. Київ № 2265/5</w:t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реєстровано в Міністерстві юстиції 26.12.2008 за № 1247/15938</w:t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затвердження тарифів</w:t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надання послуг</w:t>
      </w:r>
    </w:p>
    <w:p>
      <w:pPr>
        <w:pStyle w:val="Normal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користування реєстрами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повідно до пункту 3 постанови Кабінету Міністрів України від 14.07.99 № 1272 „Про державне підприємство „Інформаційний центр” Міністерства юстиції”, Положення про Міністерство юстиції України, затвердженого постановою Кабінету Міністрів України від 14.11.2006 № 1577,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УЮ: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ункт 5 наказу Міністерства юстиції України від 07.04.2005 № 33/5 „Про запровадження Спадкового реєстру та внесення змін і доповнень до деяких нормативно-правових актів Міністерства юстиції України”, зареєстрованого в Міністерстві юстиції України 07.04.2005 за № 373/10653 (із змінами), викласти в такій редакції: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„</w:t>
      </w:r>
      <w:r>
        <w:rPr>
          <w:sz w:val="22"/>
          <w:szCs w:val="22"/>
          <w:lang w:val="uk-UA"/>
        </w:rPr>
        <w:t xml:space="preserve">5. Установити тарифи: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внесення до Спадкового реєстру одного реєстраційного запису про посвідчення, зміну або дублікат заповіту з видачею про це витягу – у розмірі сорока шести гривень сімдесяти п’яти копійок з урахуванням ПДВ;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внесення до Спадкового реєстру одного реєстраційного запису про посвідчення або дублікат спадкового договору; свідоцтво або дублікат свідоцтва про право на спадщину з видачею про це витягу – у розмірі тридцяти чотирьох гривень з урахуванням ПДВ;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перевірку наявності чи відсутності заповіту за заявою спадкоємця за законом, якщо така перевірка не пов’язана з відкриттям та веденням спадкової справи, з видачею про це витягу – у розмірі тридцяти чотирьох гривень з урахуванням ПДВ”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ункт 4 наказу Міністерства юстиції України від 28.12.2006 № 111/5 „Про запровадження Єдиного реєстру довіреностей та внесення змін і доповнень до деяких нормативно-правових актів Міністерства юстиції України”, зареєстрованого в Міністерстві юстиції України 28.12.2006 за № 1378/13252, викласти в такій редакції: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„</w:t>
      </w:r>
      <w:r>
        <w:rPr>
          <w:sz w:val="22"/>
          <w:szCs w:val="22"/>
          <w:lang w:val="uk-UA"/>
        </w:rPr>
        <w:t xml:space="preserve">4. Установити тарифи: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 реєстрацію однієї довіреності (у тому числі дубліката довіреності) в Єдиному реєстрі довіреностей з видачею про це витягу – у розмірі тридцяти чотирьох гривень з урахуванням ПДВ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 xml:space="preserve">за перевірку справжності довіреності (у тому числі дубліката довіреності) за даними Єдиного реєстру довіреностей, не пов’язану з вчиненням нотаріальних дій, з видачею про це повного витягу – у розмірі тридцяти чотирьох гривень з урахуванням ПДВ;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перевірку справжності довіреності (у тому числі дубліката довіреності) за даними Єдиного реєстру довіреностей, не пов’язану з вчиненням нотаріальних дій, з видачею про це скороченого витягу – у розмірі двадцяти п’яти гривень п’ятдесяти копійок з урахуванням ПДВ”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становити тариф за перевірку справжності спеціального бланка нотаріальних документів за даними Єдиного реєстру спеціальних бланків нотаріальних документів у розмірі однієї гривні з урахуванням ПДВ.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ункт 3 наказу Міністерства юстиції України від 28.12.2006 № 110/5 „Про внесення змін до деяких нормативно-правових актів Міністерства юстиції України”, зареєстрованого в Міністерстві юстиції України 28.12.2006 за № 1377/13251, виключити. У зв’язку з цим пункти 4-11 уважати відповідно пунктами 3-10.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ржавному підприємству „Інформаційний центр” Міністерства юстиції України (Добжанський В.Б.), Департаменту нотаріату та реєстрації адвокатських об’єднань Міністерства юстиції України (Ященко Н.В.):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дати цей наказ на державну реєстрацію відповідно до Указу Президента України від 03.10.92 № 493 „Про державну реєстрацію нормативно-правових актів міністерств та інших органів виконавчої влади” (зі змінами).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вести наказ до відома Головного управління юстиції Міністерства юстиції України в Автономній Республіці Крим, головних управлінь юстиції в областях, містах Києві та Севастополі, регіональних філій державного підприємства „Інформаційний центр” Міністерства юстиції України та забезпечити його належне застосування в роботі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ам Головного управління юстиції Міністерства юстиції України в Автономній Республіці Крим, головних управлінь юстиції в областях, містах Києві та Севастополі довести цей наказ до відома нотаріусів. 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ь за виконанням цього наказу залишаю за собою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Міністр </w:t>
        <w:tab/>
        <w:tab/>
        <w:tab/>
        <w:tab/>
        <w:tab/>
        <w:tab/>
        <w:tab/>
        <w:tab/>
        <w:tab/>
        <w:tab/>
        <w:tab/>
        <w:t>Микола Оніщук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27:00Z</dcterms:created>
  <dc:creator>YUKON</dc:creator>
  <dc:description/>
  <dc:language>en-US</dc:language>
  <cp:lastModifiedBy>YUKON</cp:lastModifiedBy>
  <dcterms:modified xsi:type="dcterms:W3CDTF">2009-01-12T13:29:00Z</dcterms:modified>
  <cp:revision>1</cp:revision>
  <dc:subject/>
  <dc:title>НАКАЗ</dc:title>
</cp:coreProperties>
</file>