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ЮСТИЦІЇ УКРАЇНИ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22.12.2008 м. Київ № 2231/5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та доповнень до наказу від 02.08.2007 року № 597/5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статті 5 Конвенції про правову допомогу та правові відносини у цивільних, сімейних та кримінальних справах 1993 року в редакції Протоколу до неї 1997 року та з метою удосконалення порядку взаємодії з іноземними установами юстиції на підставі цієї Конвенції,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нести до наказу від 02.08.2007 № 597/5 «Про запровадження безпосередніх зносин органів юстиції України в рамках Конвенції про правову допомогу та правові відносини у цивільних, сімейних та кримінальних справах 1993 року в частині виконання доручень у цивільних справах» такі зміни та доповнення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повнити пунктом 21 у такій редакції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«21. Визначити Головне управління юстиції Міністерства юстиції України в Автономній Республіці Крим, головні управління юстиції в областях, містах Києві та Севастополі з 1 березня 2009 року органами, уповноваженими на здійснення безпосередніх зносин з відповідними уповноваженими органами Договірних Сторін Протоколу стосовно судових доручень у цивільних справах про вручення документів і про виконання процесуальних дій, які надсилаються починаючи із зазначеної дати»;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ункт 3 викласти у такій редакції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«3. При виконанні Конвенції зносини з компетентними установами юстиції Республіки Молдова (крім частини першої статті 14 Конвенції у редакції Протоколу) та з компетентними установами юстиції Договірних Сторін Конвенції, які не приєдналися до Протоколу, стосовно статті 14 Конвенції та судових доручень у цивільних справах про вручення документів і про виконання процесуальних дій здійснюються компетентними установами юстиції України через Міністерство юстиції»;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 пункті 4 слова «Департаменту міжнародного співробітництва (Андрієвій Т.В.)» замінити словами «Департаменту міжнародного приватного права і міжнародної правової допомоги (Шевченко К.Г)»;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повнити пунктом 51 у такій редакції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«51. Департаменту міжнародного приватного права і міжнародної правової допомоги (Шевченко К.Г.), Центру перепідготовки та підвищення кваліфікації працівників юстиції (Дубовику С.О.) забезпечити систематичне навчання і методичне забезпечення працівників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з метою виконання пункту 21 цього наказу»;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ідпункт 6.1 доповнити цифрами «21» перед словами «цього наказу»;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ункт 8 доповнити словами «В.В.Лутковську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епартаменту міжнародного приватного права і міжнародної правової допомоги (Шевченко К.Г)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вести цей наказ до відома начальника Головного управління юстиції Міністерства юстиції України в Автономній Республіці Крим, начальників головних управлінь юстиції в областях, містах Києві та Севастополі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безпечити розробку змін, що випливають з цього наказу, до Інструкції 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, затвердженої спільним наказом Міністерства юстиції України та Державної судової адміністрації України від 27.06.2008 № 1092/5/54, зареєстрованого у Міністерстві юстиції України 02.07.2008 № 573/15264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заступника Міністра В.В.Лутковськ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Міністр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Микола О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19:00Z</dcterms:created>
  <dc:creator>YUKON</dc:creator>
  <dc:description/>
  <dc:language>en-US</dc:language>
  <cp:lastModifiedBy>YUKON</cp:lastModifiedBy>
  <dcterms:modified xsi:type="dcterms:W3CDTF">2008-12-26T15:21:00Z</dcterms:modified>
  <cp:revision>1</cp:revision>
  <dc:subject/>
  <dc:title>МІНІСТЕРСТВО ЮСТИЦІЇ УКРАЇНИ</dc:title>
</cp:coreProperties>
</file>