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ІНІСТЕРСТВО ЮСТИЦІЇ УКРАЇ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 А К А 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.01.2008 N 24/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реєстровано в Міністерстві</w:t>
      </w:r>
    </w:p>
    <w:p>
      <w:pPr>
        <w:pStyle w:val="Normal"/>
        <w:jc w:val="center"/>
        <w:rPr/>
      </w:pPr>
      <w:r>
        <w:rPr/>
        <w:t>юстиції України</w:t>
      </w:r>
    </w:p>
    <w:p>
      <w:pPr>
        <w:pStyle w:val="Normal"/>
        <w:jc w:val="center"/>
        <w:rPr/>
      </w:pPr>
      <w:r>
        <w:rPr/>
        <w:t>14 січня 2008 р.</w:t>
      </w:r>
    </w:p>
    <w:p>
      <w:pPr>
        <w:pStyle w:val="Normal"/>
        <w:jc w:val="center"/>
        <w:rPr/>
      </w:pPr>
      <w:r>
        <w:rPr/>
        <w:t>за N 19/147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 внесення змін до Порядку</w:t>
      </w:r>
    </w:p>
    <w:p>
      <w:pPr>
        <w:pStyle w:val="Normal"/>
        <w:jc w:val="center"/>
        <w:rPr/>
      </w:pPr>
      <w:r>
        <w:rPr/>
        <w:t>здійснення контролю за дотриманням</w:t>
      </w:r>
    </w:p>
    <w:p>
      <w:pPr>
        <w:pStyle w:val="Normal"/>
        <w:jc w:val="center"/>
        <w:rPr/>
      </w:pPr>
      <w:r>
        <w:rPr/>
        <w:t>вимог законодавства приватними нотаріусами</w:t>
      </w:r>
    </w:p>
    <w:p>
      <w:pPr>
        <w:pStyle w:val="Normal"/>
        <w:jc w:val="center"/>
        <w:rPr/>
      </w:pPr>
      <w:r>
        <w:rPr/>
        <w:t>під час виконання ними своїх обов'язк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Відповідно до статті 33 Закону України "Про нотаріат" ( 3425-12 ) та підпункту 4 пункту 24 Положення про Міністерство юстиції України, затвердженого постановою Кабінету Міністрів України від 14 листопада 2006 року N 1577 ( 1577-2006-п ), з метою забезпечення захисту прав та законних інтересів громадян, підприємств та організацій, попередження правопорушень і запобігання судовим спорам, а також поліпшення організації роботи приватних нотаріусів Н А К А З У Ю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1. Унести до Порядку здійснення контролю за дотриманням вимог законодавства приватними нотаріусами під час виконання ними своїх обов'язків, затвердженого наказом Міністерства юстиції України від 14 вересня 2004 року N 105/5 ( z1149-04 ), зареєстрованого в Міністерстві юстиції України 14 вересня 2004 року за N 1149/9748 (у редакції наказу Міністерства юстиції України від 8 травня 2007 року N 238/5 ( z0476-07 ), такі зміни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абзац перший пункту 10 викласти в такій редакції:</w:t>
      </w:r>
    </w:p>
    <w:p>
      <w:pPr>
        <w:pStyle w:val="Normal"/>
        <w:rPr/>
      </w:pPr>
      <w:r>
        <w:rPr/>
        <w:t xml:space="preserve">     </w:t>
      </w:r>
      <w:r>
        <w:rPr/>
        <w:t>"10. До перевірок, що проводить Міністерство юстиції, можуть бути залучені представники структурних підрозділів нотаріату управлінь юстиції, державні нотаріуси, а також приватні нотаріуси, які працювали державними нотаріусами державних нотаріальних контор та/або здійснювали приватну нотаріальну діяльність не менше десяти років за їх згодою. До перевірок, що проводять управління юстиції, можуть бути залучені державні нотаріуси, а також приватні нотаріуси, які працювали державними нотаріусами державних нотаріальних контор та/або здійснювали приватну нотаріальну діяльність не менше десяти років за їх згодою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2. Департаменту нотаріату та реєстрації адвокатських об'єднань (Н.Ященко)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2.1. Подати цей наказ на державну реєстрацію відповідно до Указу Президента України від 03.10.92 N 493 ( 493/92 ) "Про державну реєстрацію нормативно-правових актів міністерств та інших органів виконавчої влади" (із змінами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2.2. Довести цей наказ до відома начальників Головного управління юстиції Міністерства юстиції України в Автономній Республіці Крим, головних управлінь юстиції в областях, містах Києві та Севастополі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3. Департаменту нотаріату та реєстрації адвокатських об'єднань (Н.Ященко) та начальникам Головного управління юстиції Міністерства юстиції України в Автономній Республіці Крим, головних управлінь юстиції в областях, містах Києві та Севастополі забезпечити належне виконання цього наказ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4. Контроль за виконанням цього наказу покласти на заступника Міністра юстиції України Л.Єфімен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іністр                                                М.В.Оніщ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47:00Z</dcterms:created>
  <dc:creator>YUKON</dc:creator>
  <dc:description/>
  <dc:language>en-US</dc:language>
  <cp:lastModifiedBy>YUKON</cp:lastModifiedBy>
  <dcterms:modified xsi:type="dcterms:W3CDTF">2008-01-21T11:50:00Z</dcterms:modified>
  <cp:revision>1</cp:revision>
  <dc:subject/>
  <dc:title>МІНІСТЕРСТВО ЮСТИЦІЇ УКРАЇНИ</dc:title>
</cp:coreProperties>
</file>