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ФОНД ДЕРЖАВНОГО МАЙНА УКРАЇНИ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НАКАЗ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від 27 грудня 2007 року N 2047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Щодо розпорядження об'єктами державної власності </w:t>
      </w:r>
    </w:p>
    <w:p>
      <w:pPr>
        <w:pStyle w:val="Style13"/>
        <w:jc w:val="both"/>
        <w:rPr/>
      </w:pPr>
      <w:r>
        <w:rPr>
          <w:color w:val="000000"/>
        </w:rPr>
        <w:t xml:space="preserve">З метою виконання розпорядження Кабінету Міністрів України від 24.12.2007 N 1231-р "Деякі питання розпорядження об'єктами державної власності" щодо недопущення порушень інтересів держави і суспільства під час відчуження об'єктів державної власності, запобігання зловживанням у цій сфері у період до прийняття Кабінетом Міністрів України окремого рішення </w:t>
      </w:r>
      <w:r>
        <w:rPr>
          <w:b/>
          <w:bCs/>
          <w:color w:val="000000"/>
        </w:rPr>
        <w:t>наказую</w:t>
      </w:r>
      <w:r>
        <w:rPr>
          <w:color w:val="000000"/>
        </w:rPr>
        <w:t xml:space="preserve">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Керівникам структурних підрозділів Фонду, Голові Фонду майна АР Крим, начальникам регіональних відділень Фонду зупинити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ийняття рішень про відчуження об'єктів державної власності, в тому числі військового майна та майна державних органів (крім державного майна, яке відчужується відповідно до законодавства про приватизацію), внесення їх до статутного фонду суб'єктів господарювання, передачу зазначених об'єктів у комунальну власність, вчинення будь-яких інших дій, які можуть призвести до відчуження об'єктів державної власност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конання власних рішень із зазначених питань, прийнятих до набрання чинності цим розпорядженням; </w:t>
      </w:r>
    </w:p>
    <w:p>
      <w:pPr>
        <w:pStyle w:val="Style13"/>
        <w:jc w:val="both"/>
        <w:rPr/>
      </w:pPr>
      <w:r>
        <w:rPr>
          <w:color w:val="000000"/>
        </w:rPr>
        <w:t xml:space="preserve">надання згоди або дозволу суб'єктам господарювання на відчуження майна, що перебуває в їх господарському віданні або оперативному управлінн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кладення нових договорів оренди об'єктів державної власност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е допускати прийняття господарськими товариствами, у статутному фонді яких корпоративні права держави перевищують 50 відсотків, рішень про відчуження належного їм майна, а також стосовно здійснення додаткової емісії акцій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Департаменту банкрутства, санації та реструктуризації до 15.01.2008 подати Кабінету Міністрів України пропозиції щодо удосконалення процедури відчуження об'єктів державної власності з метою забезпечення її прозорості і відкритост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Контроль за виконанням цього наказу залишаю за собою. </w:t>
      </w:r>
    </w:p>
    <w:p>
      <w:pPr>
        <w:pStyle w:val="Style13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В. о. Голови Фонду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В. Петров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Надруковано:</w:t>
        <w:br/>
        <w:t xml:space="preserve">"Відомості приватизації", </w:t>
        <w:br/>
        <w:t xml:space="preserve">N 1, 16 січня 2008 р. </w:t>
      </w:r>
    </w:p>
    <w:p>
      <w:pPr>
        <w:pStyle w:val="Style13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22:00Z</dcterms:created>
  <dc:creator>YUKON</dc:creator>
  <dc:description/>
  <dc:language>en-US</dc:language>
  <cp:lastModifiedBy>YUKON</cp:lastModifiedBy>
  <dcterms:modified xsi:type="dcterms:W3CDTF">2008-02-12T14:22:00Z</dcterms:modified>
  <cp:revision>2</cp:revision>
  <dc:subject/>
  <dc:title> </dc:title>
</cp:coreProperties>
</file>