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ЦІОНАЛЬНИЙ БАНК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ЛИСТ </w:t>
      </w:r>
    </w:p>
    <w:p>
      <w:pPr>
        <w:pStyle w:val="Style13"/>
        <w:jc w:val="center"/>
        <w:rPr/>
      </w:pPr>
      <w:r>
        <w:rPr>
          <w:b/>
          <w:bCs/>
          <w:color w:val="000000"/>
        </w:rPr>
        <w:t>від 21.09.2009 р. N 23-014/3432</w:t>
      </w:r>
      <w:r>
        <w:rPr>
          <w:color w:val="000000"/>
        </w:rPr>
        <w:t xml:space="preserve"> </w:t>
      </w:r>
    </w:p>
    <w:p>
      <w:pPr>
        <w:pStyle w:val="Style13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раїнському бухгалтерському журналу "БАЛАНС"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7.7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раїнському бухгалтерському журналу "БАЛАНС"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озглянувши Ваш лист щодо порядку здійснення іноземних інвестицій в Україну, повідомляємо наступне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ідповідно до статті 1 Закону України "Про режим іноземного інвестування" іноземні інвестори - це суб'єкти, які провадять інвестиційну діяльність на території України, у тому числі фізичні особи - іноземці, які не мають постійного місця проживання на території України і не обмежені у дієздатності. </w:t>
      </w:r>
    </w:p>
    <w:p>
      <w:pPr>
        <w:pStyle w:val="Style13"/>
        <w:jc w:val="both"/>
        <w:rPr/>
      </w:pPr>
      <w:r>
        <w:rPr>
          <w:color w:val="000000"/>
        </w:rPr>
        <w:t>Основні засади здійснення іноземних інвестицій в Україну в грошовій формі визначає Положення про порядок іноземного інвестування в Україну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далі - Положення). </w:t>
      </w:r>
    </w:p>
    <w:p>
      <w:pPr>
        <w:pStyle w:val="Style13"/>
        <w:jc w:val="both"/>
        <w:rPr/>
      </w:pPr>
      <w:r>
        <w:rPr>
          <w:color w:val="000000"/>
        </w:rPr>
        <w:t>____________</w:t>
        <w:br/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Затверджене </w:t>
      </w:r>
      <w:r>
        <w:rPr>
          <w:color w:val="000000"/>
        </w:rPr>
        <w:t xml:space="preserve">постановою Правління Національного банку України від 10.08.2005 р. N 280, зареєстроване в Міністерстві юстиції України 29.08.2005 р. N 937/11227 (зі змінами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цілей регулювання Положення іноземні інвестиції поділяються на прямі інвестиції, портфельні інвестиції та розміщення інвестиційного вклад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ідповідно до пункту 1.1 глави 1 Положення пряма інвестиція - це операція, яка передбачає придбання об'єктів нерухомого та рухомого майна та пов'язаних з ним майнових прав, а також внесення коштів і майна до статутного фонду (статутного капіталу) юридичної особи в обмін на корпоративні права, емітовані цією юридичною особою, а портфельна інвестиція - це операція, яка передбачає придбання цінних паперів, їх похідних та інших фінансових активів за кошти на фондовому ринк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Тобто операція щодо придбання іноземним інвестором частки статутного капіталу резидента - юридичної особи в залежності від організаційно-правової форми цієї юридичної особи (акціонерне товариство, товариство з обмеженою відповідальністю тощо) та порядку здійснення зазначеної операції (наприклад, на первинному або вторинному фондовому ринку) може належати як до прямої інвестиції, так і портфельної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приклад, операція щодо внесення іноземним інвестором коштів до статутного капіталу резидента в обмін на емітовані ним акції або щодо придбання іноземним інвестором у продавця-резидента частки статутного капіталу резидента - товариства з обмеженою відповідальністю є прямою інвестицією. При цьому операція з придбання іноземним інвестором акцій українського підприємства у інших резидентів на вторинному фондовому ринку України належатиме до портфельної інвестиції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Безпосередній порядок здійснення грошових розрахунків (у т. ч. в іноземній валюті) за об'єкт іноземного інвестування визначається главою 2 Положення в залежності від виду інвестицій (пряма або портфельна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Щодо поширення режиму ліцензування, визначеного Декретом Кабінету Міністрів України від 19.02.93 р. N 15-93 "Про систему валютного регулювання і валютного контролю", на такі операції, то додатково звертаємо увагу, що відповідно до пункту 2.5 глави 2 Положення іноземний інвестор має право перерахувати іноземну валюту з інвестиційного рахунка на поточний рахунок резидента для розрахунків за об'єкт інвестування без індивідуальної ліцензії Національного банку України на використання іноземної валюти на території України як засобу платеж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Директор Департамент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зовнішньоекономічних відносин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С. Круглик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* * * 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УКРАЇНСЬКИЙ БУХГАЛТЕРСЬКИЙ ЖУРНАЛ "БАЛАНС"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ЛИСТ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2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Департаменту валютного регулювання </w:t>
                                    <w:br/>
                                    <w:t>Національного банку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6.9pt;mso-wrap-distance-left:2.25pt;mso-wrap-distance-right:0pt;mso-wrap-distance-top:0pt;mso-wrap-distance-bottom:0pt;margin-top:-14.6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Департаменту валютного регулювання </w:t>
                              <w:br/>
                              <w:t>Національного банку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о редакції українського бухгалтерського видання "БАЛАНС" від платників податків із різних регіонів України надходять запитання щодо порядку здійснення розрахунків при продажу нерезидентам часток у статутних капіталах діючих українських підприємств (товариств з обмеженою відповідальністю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едакція видання "БАЛАНС" звертається із проханням надати роз'яснення щодо порядку здійснення розрахунків при продажу нерезидентам часток у статутних капіталах діючих товариств з обмеженою відповідальністю для однакового розуміння усіма зацікавленими платниками податків та фахівцями банківських установ і покращення порозуміння та партнерських взаємовідносин між ними.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Суть питанн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ноземні інвестори - це особи, які провадять інвестиційну діяльність на території України (у тому числі фізичні особи - іноземці, які не мають постійного місця проживання в Україні та не обмежені у дієздатності). Цінності, які іноземні інвестори вкладають в об'єкти інвестиційної діяльності на Україні з метою отримання прибутку, вважаються іноземною інвестицією. Однією з форм здійснення іноземних інвестицій є придбання частки діючих українських підприємств (ст. 1 та 3 Закону України від 19.03.96 р. N 93/96-ВР "Про режим іноземного інвестування", п. 1.1 Положення про порядок іноземного інвестування в Україну, затвердженого постановою Правління Національного банку України від 10.08.2005 р. N 280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Чи вважається прямою інвестицією операція із придбання нерезидентом - фізичною особою корпоративних прав шляхом купівлі в резидента - фізичної особи частки у статутному капіталі діючого українського підприємства?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Якщо так, то чи може іноземний інвестор (покупець) розраховуватись іноземною валютою із продавцем-резидентом у такі способи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шляхом перерахування іноземної валюти одразу на поточний рахунок резидента, відкритий в українському банку в іноземній валют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шляхом перерахування іноземної валюти спочатку на свій інвестиційний рахунок, відкритий в українському банку в іноземній валюті, а вже з нього - на поточний рахунок резидента, відкритий в українському банку в іноземній валют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шляхом ввезення готівкової іноземної валюти до України згідно з чинним законодавством і зарахування її на поточний рахунок нерезидента, відкритий в українському банку в іноземній валюті, з якого іноземна валюта зараховується на інвестиційний рахунок нерезидента, відкритий в українському банку в іноземній валюті, а вже з нього - на поточний рахунок резидента, відкритий в українському банку в іноземній валюті?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Заздалегідь вдячні за відповідь,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оловний редактор журнал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"БАЛАНС"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І. Шевчен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09</w:t>
              <w:br/>
              <w:t>© ТОВ «ЛІГА ЗАКОН», 2007 - 20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2:00Z</dcterms:created>
  <dc:creator>YUKON</dc:creator>
  <dc:description/>
  <dc:language>en-US</dc:language>
  <cp:lastModifiedBy>YUKON</cp:lastModifiedBy>
  <dcterms:modified xsi:type="dcterms:W3CDTF">2009-10-23T13:22:00Z</dcterms:modified>
  <cp:revision>2</cp:revision>
  <dc:subject/>
  <dc:title> </dc:title>
</cp:coreProperties>
</file>