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1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ДЕРЖАВНА ПОДАТКОВА АДМІНІСТРАЦІЯ УКРАЇНИ 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ЛИСТ </w:t>
      </w:r>
    </w:p>
    <w:p>
      <w:pPr>
        <w:pStyle w:val="Style11"/>
        <w:jc w:val="center"/>
        <w:rPr>
          <w:color w:val="000000"/>
        </w:rPr>
      </w:pPr>
      <w:r>
        <w:rPr>
          <w:b/>
          <w:bCs/>
          <w:color w:val="000000"/>
        </w:rPr>
        <w:t xml:space="preserve">від 18.02.2008 р. N 3057/7/17-0217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Щодо декларування доходів, одержаних фізичними особами у 2007 році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Державна податкова адміністрація України з метою організації роботи по проведенню кампанії декларування у 2008 році фізичними особами доходів, одержаних ними протягом 2007 року, повідомляє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З метою забезпечення виконання громадянами конституційного обов'язку щодо декларування доходів, отриманих у 2007 році, та у відповідності до норм Закону України від 22 травня 2003 року N 889-IV (далі - Закон), у 2008 році платники податку з доходів фізичних осіб подають декларації про доходи згідно з додатком N 1 до Інструкції про прибутковий податок з громадян, затвердженої наказом Головної державної податкової інспекції України від 21 квітня 1993 року N 12 та зареєстрованої в Міністерстві юстиції України 9 червня 1993 року за N 64. </w:t>
      </w:r>
    </w:p>
    <w:p>
      <w:pPr>
        <w:pStyle w:val="Style11"/>
        <w:jc w:val="both"/>
        <w:rPr/>
      </w:pPr>
      <w:r>
        <w:rPr>
          <w:color w:val="000000"/>
        </w:rPr>
        <w:t>За такою формою у 2008 році подають декларації фізичні особи - платник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казаного податку, які згідно із Законом зобов'язані подавати декларацію (у разі отримання доходів від осіб, які не є податковими агентами, а також окремих видів доходів (прибутків), які згідно з нормами Закону не підлягають оподаткуванню при їх виплаті), а також фізичні особи, які відповідно до норм статті 5 Закону мають право на податковий кредит. У випадках подання декларації з метою нарахування податкового кредиту платники податку надають податковому органу перелік фактично понесених витрат, дозволених до включення до складу податкового кредиту відповідно до вимог пункту 5.3 статті 5 Закону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Звертаємо увагу на зміни, які були внесені до Розрахунку суми податку з доходів фізичних осіб (ПДФО), що підлягає поверненню платнику податку або сплаті до бюджету, у тому числі у зв'язку з нарахуванням податкового кредиту (додаток N 2 до декларації)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Зміни, внесені до цього розрахунку, були здійснені з метою забезпечення проведення перерахунків по деклараціях громадян, які отримали у 2007 році подарунки, об'єкти спадщини, кошти, майнові чи немайнові права або доходи від продажу нерухомого, рухомого майна та надання його в оренду (суборенду), житловий найм (піднайм), у тому числі у зв'язку з нарахуванням податкового кредиту. У зазначеному Розрахунку податок з доходів фізичних осіб, що підлягає поверненню платнику податку або сплаті до бюджету, окремо відображається в обліку за кодами бюджетної класифікації, введеними згідно з наказом Міністерства фінансів України від 17.04.2007 р. N 491 "Про внесення змін та доповнень до бюджетної класифікації"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Додаток: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орядок заповнення Розрахунку суми податку з доходів фізичних осіб (ПДФО), що підлягає поверненню платнику податку або сплаті до бюджету, у тому числі у зв'язку з нарахуванням податкового кредиту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одаток N 2 до декларації "Розрахунок суми податку з доходів фізичних осіб (ПДФО), що підлягає поверненню платнику податку або сплаті до бюджету, у тому числі у зв'язку з нарахуванням податкового кредиту" (див. окремо в базі). </w:t>
      </w:r>
    </w:p>
    <w:p>
      <w:pPr>
        <w:pStyle w:val="Style1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Заступник Голови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С. Лекарь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Style11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54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даток</w:t>
                                    <w:br/>
                                    <w:t>до листа ДПАУ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43.1pt;mso-wrap-distance-left:2.25pt;mso-wrap-distance-right:0pt;mso-wrap-distance-top:0pt;mso-wrap-distance-bottom:0pt;margin-top:-7.7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даток</w:t>
                              <w:br/>
                              <w:t>до листа ДПАУ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Порядок заповнення Розрахунку суми податку з доходів фізичних осіб (ПДФО), що підлягає поверненню платнику податку або сплаті до бюджету, у тому числі у зв'язку з нарахуванням податкового кредиту (додаток N 2 до декларації)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Розрахунок складається із IV Розділів: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Розділ I (сума ПДФО до повернення з бюджету у зв'язку з нарахуванням податкового кредиту)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Платник податку, який бажає скористатися правом на податковий кредит, заповнює рядок 1 Розділу I, де зазначає загальну суму заробітної плати, нарахованої у 2007 році (від загальної суми третьої колонки п. 1.1 розділу 1 Декларації віднімається загальна сума рядка 06 переліку сум витрат додатка 1 до декларації)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У рядку 2 зазначається сума ПДФО з оподатковуваного доходу, визначеного у п. 1 цього розділу за ставкою, встановленою п. 7.1 ст. 7 Закону (15 %)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У рядку 3 зазначається сума ПДФО, яка підлягає поверненню громадянину (від загальної суми ПДФО, утриманої протягом 2007 р. та зазначеної у четвертій колонці п. 1.1 розділу I Декларації віднімається сума ПДФО, визначена у рядку 2 цього розділу)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Розділ II (сума ПДФО до повернення з бюджету з інших підстав)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В цей рядок заноситься сума ПДФО, що підлягає поверненню платнику податку податковим агентом - працедавцем з бюджету в результаті проведення ним остаточного розрахунку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У платника податку повинна бути довідка, видана податковим агентом - працедавцем. </w:t>
      </w:r>
    </w:p>
    <w:p>
      <w:pPr>
        <w:pStyle w:val="Style11"/>
        <w:jc w:val="both"/>
        <w:rPr>
          <w:color w:val="000000"/>
        </w:rPr>
      </w:pPr>
      <w:r>
        <w:rPr>
          <w:b/>
          <w:bCs/>
          <w:color w:val="000000"/>
        </w:rPr>
        <w:t xml:space="preserve">Примітка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Згідно з пп. 6.5.2 п. 6.5 ст. 6 Закону N 889-IV працедавець платника податку за місцем застосування податкової соціальної пільги здійснює перерахунок сум доходів, нарахованих такому платнику податку у вигляді заробітної плати, а також сум наданих податкових соціальних пільг: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за наслідками кожного звітного податкового року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ід час проведення розрахунку за останній місяць застосування податкової соціальної пільги при зміні місця її застосування за самостійним рішенням платника податку або у випадках, визначених у пп. 6.3.3 п. 6.3 цієї статті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ід час проведення остаточного розрахунку з платником податку, який припиняє трудові відносини з таким працедавцем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Перерахунок сум доходів, нарахованих платнику податку у вигляді заробітної плати, та сум наданих податкових соціальних пільг провадиться податковим агентом лише за умови, що платник податку у 2007 р. користувався правом на застосування податкової соціальної пільги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Розділ III (суми податку з доходів фізичних осіб, які підлягають сплаті до бюджету)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В розділ III громадянин вносить доходи, отримані не від податкового агента, та доходи, відмінні від заробітної плати, самостійно сплачені податки в залежності від кодів бюджетної класифікації, до яких вони відносяться: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ума доходу з графи "Суму нарахованого доходу" п. 1.2 Розділу 1 Декларації, що підлягає оподаткуванню: за ставкою 0 %, 5 % 15 %, 30 % - інші, ніж заробітна плата, доходи, отримані платником ПДФО (код бюджетної класифікації 11010100)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за ставкою 0 %, 1 %, 5 % 15 %, 30 % - доходи від продажу нерухомого майна та надання нерухомості в оренду (суборенду), житловий найм (піднайм), п. 9.1 ст. 9, ст. 11 (код бюджетної класифікації 11011200)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за ставкою 1 %, 15 %, 30 % - доходи від продажу рухомого майна та надання рухомого майна в оренду (суборенду), ст. 12 з урахуванням положень п. 7.1 ст. 7, п. 22.3 ст. 22 (код бюджетної класифікації 11011300)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за ставкою 0 %, 5 %, 15 %, 30 % - доходи, отримані внаслідок прийняття у спадщину майна, коштів, майнових чи немайнових прав, ст. 13 (код бюджетної класифікації 11011400). </w:t>
      </w:r>
    </w:p>
    <w:p>
      <w:pPr>
        <w:pStyle w:val="Style11"/>
        <w:jc w:val="center"/>
        <w:rPr>
          <w:color w:val="000000"/>
        </w:rPr>
      </w:pPr>
      <w:r>
        <w:rPr>
          <w:b/>
          <w:bCs/>
          <w:color w:val="000000"/>
        </w:rPr>
        <w:t xml:space="preserve">Порядок заповнення рядків Розділу III Розрахунку: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Доходи від продажу нерухомого майна та надання нерухомості в оренду (суборенду), житловий найм (піднайм) (код бюджетної класифікації 11011200)</w:t>
      </w:r>
      <w:r>
        <w:rPr>
          <w:b/>
          <w:bCs/>
          <w:color w:val="000000"/>
        </w:rPr>
        <w:t xml:space="preserve">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а) рядок 1: заноситься сума доходу - з графи "Суму нарахованого доходу" п. 1.2 Розділу 1 Декларації, що підлягає оподаткуванню за ставкою 0 %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б) рядок 1.1: рядок 1 перемножується на 0 %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в) рядок 2: заноситься сума доходу - з графи "Суму нарахованого доходу" п. 1.2 Розділу 1 Декларації, що підлягає оподаткуванню за ставкою 1 %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г) рядок 2.2: рядок 2 перемножується на 1 %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д) рядок 3: заноситься сума доходу - з графи "Суму нарахованого доходу" п. 1.2 Розділу 1 Декларації, що підлягає оподаткуванню за ставкою 5 %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е) рядок 3.3: рядок 3 перемножується на 5 %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є) рядок 4: заноситься сума доходу - з графи "Суму нарахованого доходу" п. 1.2 Розділу 1 Декларації, що підлягає оподаткуванню за ставкою 15 %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ж) рядок 4.4: рядок 4 перемножується на 15 %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з) рядок 5: заноситься сума доходу - з графи "Суму нарахованого доходу" п. 1.2 Розділу 1 Декларації, що підлягає оподаткуванню за ставкою 30 %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і) рядок 5.5: рядок 5 перемножується на 30 %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к) рядок 6: заноситься сума податку, самостійно сплачена платником податку, з рядка "Сума утриманого податку" з п. 1.2 Розділу 1 Декларації (за кодом бюджетної класифікації 11011200)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л) рядок 7: сума рядків 1.1, 2.2, 3.3, 4.4, 5.5 цього розділу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м) рядок 8: від рядка 7 віднімається рядок 6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Доходи від продажу рухомого майна та надання рухомого майна в оренду (суборенду) (код бюджетної класифікації 11011300)</w:t>
      </w:r>
      <w:r>
        <w:rPr>
          <w:b/>
          <w:bCs/>
          <w:color w:val="000000"/>
        </w:rPr>
        <w:t xml:space="preserve">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в) рядок 9: заноситься сума доходу - з графи "Суму нарахованого доходу" п. 1.2 Розділу 1 Декларації, що підлягає оподаткуванню за ставкою 1 %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г) рядок 9.9: рядок 9 перемножується на 1 %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к) рядок 10: заноситься сума доходу - з графи "Суму нарахованого доходу" п. 1.2 Розділу 1 Декларації, що підлягає оподаткуванню за ставкою 15 %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л) рядок 10.10: рядок 10 перемножується на 15 %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м) рядок 11: заноситься сума доходу - з графи "Суму нарахованого доходу" п. 1.2 Розділу 1 Декларації, що підлягає оподаткуванню за ставкою 30 %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н) рядок 11.11: рядок 11 перемножується на 30 %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о) рядок 12: заноситься сума податку, самостійно сплачена платником податку, з рядка "Сума утриманого податку" з п. 1.2 Розділу 1 Декларації (за кодом бюджетної класифікації 11011300)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л) рядок 13: сума рядків 9.9, 10.10, 11.11 цього розділу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м) рядок 14: від рядка 13 віднімається рядок 12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Доходи, отримані внаслідок прийняття у спадщину майна, коштів, майнових чи немайнових прав (код бюджетної класифікації 11011400)</w:t>
      </w:r>
      <w:r>
        <w:rPr>
          <w:b/>
          <w:bCs/>
          <w:color w:val="000000"/>
        </w:rPr>
        <w:t xml:space="preserve">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а) рядок 15: заноситься сума доходу - з графи "Суму нарахованого доходу" п. 1.2 Розділу 1 Декларації, що підлягає оподаткуванню за ставкою 0 %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б) рядок 15.15: рядок 15 перемножується на 0 %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д) рядок 16: заноситься сума доходу - з графи "Суму нарахованого доходу" п. 1.2 Розділу 1 Декларації, що підлягає оподаткуванню за ставкою 5 %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е) рядок 16.16: рядок 16 перемножується на 5 %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є) рядок 17: заноситься сума доходу - з графи "Суму нарахованого доходу" п. 1.2 Розділу 1 Декларації, що підлягає оподаткуванню за ставкою 15 %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ж) рядок 17.17: рядок 17 перемножується на 15 %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з) рядок 18: заноситься сума доходу - з графи "Суму нарахованого доходу" п. 1.2 Розділу 1 Декларації, що підлягає оподаткуванню за ставкою 30 %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і) рядок 18.18: рядок 18 перемножується на 30 %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к) рядок 19: заноситься сума податку, самостійно сплачена платником податку, з рядка "Сума утриманого податку" з п. 1.2 Розділу 1 Декларації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л) рядок 20: сума рядків 15.15, 16.16, 17.17, 18.18 цього розділу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м) рядок 21: від рядка 20 віднімається рядок 19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Інші, ніж заробітна плата, доходи, отримані платником ПДФО (код бюджетної класифікації 11010100)</w:t>
      </w:r>
      <w:r>
        <w:rPr>
          <w:b/>
          <w:bCs/>
          <w:color w:val="000000"/>
        </w:rPr>
        <w:t xml:space="preserve">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а) рядок 22: заноситься сума доходу - з графи "Суму нарахованого доходу" п. 1.2 Розділу 1 Декларації, що підлягає оподаткуванню за ставкою 0 %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б) рядок 22.22: рядок 22 перемножується на 0 %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д) рядок 23: заноситься сума доходу - з графи "Суму нарахованого доходу" п. 1.2 Розділу 1 Декларації, що підлягає оподаткуванню за ставкою 5 %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е) рядок 23.23: рядок 23 перемножується на 5 %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є) рядок 24: заноситься сума доходу - з графи "Суму нарахованого доходу" п. 1.2 Розділу 1 Декларації, що підлягає оподаткуванню за ставкою 15 %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ж) рядок 24.24: рядок 24 перемножується на 15 %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з) рядок 25: заноситься сума доходу - з графи "Суму нарахованого доходу" п. 1.2 Розділу 1 Декларації, що підлягає оподаткуванню за ставкою 30 %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і) рядок 25.25: рядок 25 перемножується на 30 %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к) рядок 26: заноситься сума податку, самостійно сплачена платником податку, з рядка "Сума утриманого податку" з п. 1.2 Розділу 1 Декларації (за кодом бюджетної класифікації 11010100)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л) рядок 27: сума рядків 22.22, 23.23, 24.24, 25.25 цього розділу - інші, ніж заробітна плата, доходи за кодом бюджетної класифікації 11010100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м) рядок 28: заноситься сума одержаного доходу (в укр. грн.) з п. 1.4 Розділу 1 Декларації; </w:t>
      </w:r>
    </w:p>
    <w:p>
      <w:pPr>
        <w:pStyle w:val="Style11"/>
        <w:jc w:val="both"/>
        <w:rPr/>
      </w:pPr>
      <w:r>
        <w:rPr>
          <w:color w:val="000000"/>
        </w:rPr>
        <w:t>л) рядок 29: перемножується на 15 % і від Результату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іднімається Сума податку, яка сплачена (утримана за кордоном) (в укр. грн.) з п. 1.4 Розділу 1 Декларації та підтверджена у відповідності до вимог чинного законодавства. Позитивне значення розрахунку - сума податку, що підлягає до сплати. Відмінне значення розрахунку суми ПДФО не використовується і в рядку відображається "0"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м) рядок 30: від суми рядків 27 та 29 віднімається рядок 26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>Розділ IV</w:t>
        <w:br/>
        <w:t xml:space="preserve">Порядок заповнення Розділу IV Розрахунку: </w:t>
      </w:r>
    </w:p>
    <w:p>
      <w:pPr>
        <w:pStyle w:val="Style11"/>
        <w:jc w:val="both"/>
        <w:rPr/>
      </w:pPr>
      <w:r>
        <w:rPr>
          <w:color w:val="000000"/>
        </w:rPr>
        <w:t>а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у рядок 1 платником заноситься: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одаткове зобов'язання по коду 11010100 (р. 30 Розділу III - р. 1 Розділу II - р. 3 Розділу I)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озитивне значення цього підрахунку відповідає податковому зобов'язанню платника податку із сплати до бюджету сум ПДФО. Від'ємне значення підрахунку відповідає сумі ПДФО, що належить до повернення платнику податку з бюджету, в т. ч. у зв'язку з нарахуванням податкового кредиту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б) у рядок 2 платником заноситься: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одаткове зобов'язання (або від'ємне значення) платника податку із сплати до бюджету (або повернення з бюджету) сум податку з доходів фізичних осіб за кодом бюджетної класифікації 11011200 (рядок 8 Розділу III Розрахунку)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в) у рядок 3 платником заноситься: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одаткове зобов'язання (або від'ємне значення) платника податку із сплати до бюджету (або повернення з бюджету) сум податку з доходів фізичних осіб за кодом бюджетної класифікації 11011300 (п. 14 Розділу III Розрахунку)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г) у рядок 4 платником заноситься: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одаткове зобов'язання (або від'ємне значення) платника податку із сплати до бюджету (або повернення з бюджету) сум податку з доходів фізичних осіб за кодом бюджетної класифікації 11011400 (п. 21 Розділу III Розрахунку). </w:t>
      </w:r>
    </w:p>
    <w:p>
      <w:pPr>
        <w:pStyle w:val="Style11"/>
        <w:jc w:val="center"/>
        <w:rPr>
          <w:color w:val="000000"/>
        </w:rPr>
      </w:pPr>
      <w:r>
        <w:rPr>
          <w:b/>
          <w:bCs/>
          <w:color w:val="000000"/>
        </w:rPr>
        <w:t xml:space="preserve">Пам'ятка по заповненню Декларації та додатків до Декларації: </w:t>
      </w:r>
    </w:p>
    <w:p>
      <w:pPr>
        <w:pStyle w:val="Style11"/>
        <w:jc w:val="both"/>
        <w:rPr/>
      </w:pPr>
      <w:r>
        <w:rPr>
          <w:color w:val="000000"/>
        </w:rPr>
        <w:t>I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латники, які мають право на податковий кредит, заповнюють (картка особового рахунка для повернення або доплати податку відкривається за кодом бюджетної класифікації 11010100):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1. Декларація: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озділ 1.1 - обов'язково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озділ 1.2 - за наявності доходів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озділ 1.3 - за наявності доходів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озділ 1.4 - за наявності доходів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2. Додаток 1 - обов'язково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3. Додаток 2 - обов'язково. </w:t>
      </w:r>
    </w:p>
    <w:p>
      <w:pPr>
        <w:pStyle w:val="Style11"/>
        <w:jc w:val="both"/>
        <w:rPr/>
      </w:pPr>
      <w:r>
        <w:rPr>
          <w:color w:val="000000"/>
        </w:rPr>
        <w:t>II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латники, які зобов'язані подати Декларацію (отримували інші, ніж заробітна плата, доходи, крім доходів, визначених у II (I); II (II); II (III), та не від податкових агентів), заповнюють (картка особового рахунка для повернення або доплати податку відкривається за кодом бюджетної класифікації 11010100):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1. Декларація: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озділ 1.1 - за наявності доходів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озділ 1.2 - обов'язково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озділ 1.3 - за наявності доходів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озділ 1.4 - за наявності доходів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2. Додаток 1 - за наявності права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3. Додаток 2 - обов'язково. </w:t>
      </w:r>
    </w:p>
    <w:p>
      <w:pPr>
        <w:pStyle w:val="Style11"/>
        <w:jc w:val="both"/>
        <w:rPr/>
      </w:pPr>
      <w:r>
        <w:rPr>
          <w:color w:val="000000"/>
        </w:rPr>
        <w:t>II (I). Платники, які зобов'язані подати Декларацію (отримували доходи від продажу нерухомого майна та надання нерухомості в оренду (суборенду), житловий найм (піднайм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не від податкових агентів), заповнюють (картка особового рахунка для повернення або доплати податку відкривається за кодом бюджетної класифікації 11011200):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1. Декларація: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озділ 1.1 - за наявності доходів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озділ 1.2 - обов'язково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озділ 1.3 - за наявності доходів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озділ 1.4 - за наявності доходів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2. Додаток 1 - за наявності права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3. Додаток 2 - обов'язково. </w:t>
      </w:r>
    </w:p>
    <w:p>
      <w:pPr>
        <w:pStyle w:val="Style11"/>
        <w:jc w:val="both"/>
        <w:rPr/>
      </w:pPr>
      <w:r>
        <w:rPr>
          <w:color w:val="000000"/>
        </w:rPr>
        <w:t>II (II). Платники, які зобов'язані подати Декларацію (отримували доходи від продажу рухомого майна та надання рухомого майна в оренду (суборенду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не від податкових агентів), заповнюють (картка особового рахунка для повернення або доплати податку відкривається за кодом бюджетної класифікації 11011300):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1. Декларація: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озділ 1.1 - за наявності доходів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озділ 1.2 - обов'язково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озділ 1.3 - за наявності доходів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озділ 1.4 - за наявності доходів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2. Додаток 1 - за наявності права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3. Додаток 2 - обов'язково. </w:t>
      </w:r>
    </w:p>
    <w:p>
      <w:pPr>
        <w:pStyle w:val="Style11"/>
        <w:jc w:val="both"/>
        <w:rPr/>
      </w:pPr>
      <w:r>
        <w:rPr>
          <w:color w:val="000000"/>
        </w:rPr>
        <w:t>II (III)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латники, які зобов'язані подати Декларацію (отримували доходи внаслідок прийняття ними у спадщину майна, коштів, майнових чи немайнових прав), заповнюють (картка особового рахунка для повернення або доплати податку відкривається за кодом бюджетної класифікації 11011400):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1. Декларація: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озділ 1.1 - за наявності доходів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озділ 1.2 - обов'язково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озділ 1.3 - за наявності доходів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озділ 1.4 - за наявності доходів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2. Додаток 1 - за наявності права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3. Додаток 2 - обов'язково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III. Платники, які зобов'язані подати Декларацію (отримували іноземні доходи)*, заповнюють (картка особового рахунка для повернення або доплати податку відкривається за кодом бюджетної класифікації 11010100):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1. Декларація: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озділ 1.1 - за наявності доходів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озділ 1.2 - за наявності доходів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озділ 1.3 - за наявності доходів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озділ 1.4 - обов'язково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2. Додаток 1 - за наявності права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3. Додаток 2 - обов'язково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IV. Платники, які зобов'язані подати Декларацію (отримували доходи від незалежної професійної діяльності), заповнюють (картка особового рахунка для повернення або доплати податку відкривається за кодом бюджетної класифікації 11010200):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1. Декларація: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озділ 1.1 - за наявності доходів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озділ 1.2 - обов'язково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озділ 1.3 - заповнюється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озділ 1.4 - за наявності доходів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2. Додаток 1 - за наявності права. </w:t>
      </w:r>
    </w:p>
    <w:p>
      <w:pPr>
        <w:pStyle w:val="Style11"/>
        <w:jc w:val="both"/>
        <w:rPr/>
      </w:pPr>
      <w:r>
        <w:rPr>
          <w:color w:val="000000"/>
        </w:rPr>
        <w:t>3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Додаток 2 - обов'язково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V. Платники, які зобов'язані подати Декларацію (отримували доходи від господарської діяльності)**, заповнюють (картка особового рахунка для повернення або доплати податку відкривається за кодом бюджетної класифікації 11010200):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1. Декларація: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озділ 1.1 - за наявності доходів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озділ 1.2 - за наявності доходів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озділ 1.3 - обов'язково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озділ 1.4 - за наявності доходів. </w:t>
      </w:r>
    </w:p>
    <w:p>
      <w:pPr>
        <w:pStyle w:val="Style11"/>
        <w:jc w:val="both"/>
        <w:rPr/>
      </w:pPr>
      <w:r>
        <w:rPr>
          <w:color w:val="000000"/>
        </w:rPr>
        <w:t>2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Додаток 1 - за наявності права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3. Додаток 2 - обов'язково. </w:t>
      </w:r>
    </w:p>
    <w:p>
      <w:pPr>
        <w:pStyle w:val="Style11"/>
        <w:jc w:val="both"/>
        <w:rPr>
          <w:color w:val="000000"/>
        </w:rPr>
      </w:pPr>
      <w:r>
        <w:rPr>
          <w:b/>
          <w:bCs/>
          <w:color w:val="000000"/>
        </w:rPr>
        <w:t xml:space="preserve">Примітки </w:t>
      </w:r>
    </w:p>
    <w:p>
      <w:pPr>
        <w:pStyle w:val="Style11"/>
        <w:jc w:val="both"/>
        <w:rPr/>
      </w:pPr>
      <w:r>
        <w:rPr>
          <w:color w:val="000000"/>
        </w:rPr>
        <w:t>____________</w:t>
        <w:br/>
        <w:t xml:space="preserve">* </w:t>
      </w:r>
      <w:r>
        <w:rPr>
          <w:color w:val="000000"/>
          <w:sz w:val="20"/>
          <w:szCs w:val="20"/>
        </w:rPr>
        <w:t xml:space="preserve">Дані заносяться у разі наявності Висновку про сплату податку за кордоном, легалізованого консульською установою України в цій країні, та за умови, що з країною укладено міжнародний договір про усунення подвійного оподаткування. </w:t>
      </w:r>
    </w:p>
    <w:p>
      <w:pPr>
        <w:pStyle w:val="Style11"/>
        <w:jc w:val="both"/>
        <w:rPr/>
      </w:pPr>
      <w:r>
        <w:rPr>
          <w:color w:val="000000"/>
        </w:rPr>
        <w:t xml:space="preserve">** </w:t>
      </w:r>
      <w:r>
        <w:rPr>
          <w:color w:val="000000"/>
          <w:sz w:val="20"/>
          <w:szCs w:val="20"/>
        </w:rPr>
        <w:t xml:space="preserve">У випадку подачі Декларації платником податку, що отримував доходи від господарської діяльності або незалежної професійної діяльності та інші доходи, в тому числі у вигляді заробітної плати, Розрахунок суми податку з доходів фізичних осіб (ПДФО), що підлягає поверненню платнику податку або доплати до бюджету, у тому числі у зв'язку з нарахуванням податкового кредиту, проводиться без участі доходів від господарської діяльності або незалежної професійної діяльності. Обчислення податку з фактичного річного доходу від господарської діяльності проводиться податковими органами відповідно до вимог Розділу IV Декрету КМУ від 26.12.92 р. N 13-92 "Про прибутковий податок з громадян". </w:t>
      </w:r>
    </w:p>
    <w:p>
      <w:pPr>
        <w:pStyle w:val="Style1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Заступник директора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Департаменту оподаткування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фізичних осіб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І. Бродецька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Style11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Надруковано:</w:t>
        <w:br/>
        <w:t>"Баланс",</w:t>
        <w:br/>
        <w:t xml:space="preserve">N 20, 10 березня 2008 р. </w:t>
      </w:r>
    </w:p>
    <w:p>
      <w:pPr>
        <w:pStyle w:val="Style11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22:00Z</dcterms:created>
  <dc:creator>YUKON</dc:creator>
  <dc:description/>
  <dc:language>en-US</dc:language>
  <cp:lastModifiedBy>YUKON</cp:lastModifiedBy>
  <dcterms:modified xsi:type="dcterms:W3CDTF">2008-03-19T14:22:00Z</dcterms:modified>
  <cp:revision>2</cp:revision>
  <dc:subject/>
  <dc:title> </dc:title>
</cp:coreProperties>
</file>