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ДЕРЖАВНА ПОДАТКОВА АДМІНІСТРАЦІЯ УКРАЇНИ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ЛИСТ </w:t>
      </w:r>
    </w:p>
    <w:p>
      <w:pPr>
        <w:pStyle w:val="Style14"/>
        <w:jc w:val="center"/>
        <w:rPr/>
      </w:pPr>
      <w:r>
        <w:rPr>
          <w:b/>
          <w:bCs/>
          <w:color w:val="000000"/>
        </w:rPr>
        <w:t>від 12.11.2009 р. N 25031/7/31-1017</w:t>
      </w:r>
      <w:r>
        <w:rPr>
          <w:color w:val="000000"/>
        </w:rPr>
        <w:t xml:space="preserve"> </w:t>
      </w:r>
    </w:p>
    <w:p>
      <w:pPr>
        <w:pStyle w:val="Style14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8958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8"/>
                            </w:tblGrid>
                            <w:tr>
                              <w:trPr/>
                              <w:tc>
                                <w:tcPr>
                                  <w:tcW w:w="4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ржавним податковим адміністраціям в АР Крим, областях, мм. Києві та Севастополі</w:t>
                                    <w:br/>
                                    <w:t>Управлінням (відділам) масово-роз'яснювальної роботи та звернень громадян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83pt;mso-wrap-distance-left:2.25pt;mso-wrap-distance-right:0pt;mso-wrap-distance-top:0pt;mso-wrap-distance-bottom:0pt;margin-top:-27.7pt;mso-position-vertical:center;mso-position-vertical-relative:text;margin-left:23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8"/>
                      </w:tblGrid>
                      <w:tr>
                        <w:trPr/>
                        <w:tc>
                          <w:tcPr>
                            <w:tcW w:w="4708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ржавним податковим адміністраціям в АР Крим, областях, мм. Києві та Севастополі</w:t>
                              <w:br/>
                              <w:t>Управлінням (відділам) масово-роз'яснювальної роботи та звернень громадян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Щодо надання консультацій по телефону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рамках створення сучасної системи обслуговування платників податків та з метою надання висококваліфікованих консультацій платникам податків у ДПА України з грудня 2008 року функціонує Інформаційно-довідковий департамент ДПС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На виконання п. 22.1 Плану заходів щодо виконання рекомендацій членів наглядової ради, затвердженого наказом ДПА України від 15.10.2009 N 561, та з метою уникнення різного тлумачення податкового законодавства Державна податкова адміністрація України рекомендує при зверненні платників податків до телефонної інформаційно-довідкової служби регіональних ДПА або за телефонами органів ДПС з питань обчислення та справляння загальнодержавних податків і зборів (обов'язкових платежів) пропонувати їм звертатися до Інформаційно-довідкового департаменту ДПС за телефоном: 0-800-501-007. А також інформувати, що запитання цілодобово приймаються на e-mail: idd@sta.gov.ua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рацівники органів ДПС регіонального та місцевого рівнів повинні надавати вичерпні консультації з питань, які надходять по телефону від платників податків стосовно обчислення та сплати місцевих податків і зборів або інформації щодо розрахункових рахунків, на які зараховуються податки, збори (обов'язкові платежі). </w:t>
      </w:r>
    </w:p>
    <w:p>
      <w:pPr>
        <w:pStyle w:val="Style14"/>
        <w:jc w:val="both"/>
        <w:rPr/>
      </w:pPr>
      <w:r>
        <w:rPr>
          <w:color w:val="000000"/>
        </w:rPr>
        <w:t xml:space="preserve">При цьому, слід дотримуватися Правил спілкування працівників органів ДПС при наданні інформаційно-довідкових послуг платникам податків з питань оподаткування та Рекомендацій щодо спілкування працівників органів ДПС при наданні інформаційно-довідкових послуг платникам податків з питань оподаткування, направлених листом ДПА України від 20.07.2009 N 15205/7/31-1017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одночас, пропонуємо продовжувати активно роз'яснювати платникам податків податкове законодавство стосовно обчислення та сплати як загальнодержавних, так і місцевих податків, зборів (обов'язкових платежів) з використанням інших форм та методів, передбачених наказом ДПА України від 23.08.2007 N 503 "Про затвердження Регламенту проведення роботи фахівцями органів державної податкової служби України з платниками податків щодо роз'яснення податкового законодавства та формування податкової культури населення"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Крім того, відповідно до п. 22.3 наказу ДПА України від 15.10.2009 N 561 рекомендуємо розміщувати інформацію щодо можливості отримання інформаційно-довідкових послуг в Інформаційно-довідковому департаменті ДПС на інформаційних стендах органів ДПС, у регіональних та місцевих засобах масової інформації, на власній друкованій продукції, регіональних веб-сайтах тощо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Директор Департаменту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масово-роз'яснювальної роботи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та звернень громадян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В. П. Косарчук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09</w:t>
              <w:br/>
              <w:t>© ТОВ «ЛІГА ЗАКОН», 2007 - 200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04:00Z</dcterms:created>
  <dc:creator>YUKON</dc:creator>
  <dc:description/>
  <dc:language>en-US</dc:language>
  <cp:lastModifiedBy>YUKON</cp:lastModifiedBy>
  <dcterms:modified xsi:type="dcterms:W3CDTF">2009-12-08T13:04:00Z</dcterms:modified>
  <cp:revision>2</cp:revision>
  <dc:subject/>
  <dc:title> </dc:title>
</cp:coreProperties>
</file>