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ДЕРЖАВНА ПОДАТКОВА АДМІНІСТРАЦІЯ УКРАЇНИ 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 xml:space="preserve">ЛИСТ </w:t>
      </w:r>
    </w:p>
    <w:p>
      <w:pPr>
        <w:pStyle w:val="Style13"/>
        <w:jc w:val="center"/>
        <w:rPr>
          <w:color w:val="000000"/>
        </w:rPr>
      </w:pPr>
      <w:r>
        <w:rPr>
          <w:b/>
          <w:bCs/>
          <w:color w:val="000000"/>
        </w:rPr>
        <w:t xml:space="preserve">від 12.05.2008 р. N 224/4/17-0710 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 xml:space="preserve">Щодо оподаткування вартості подарунку, одержаного резидентом від дарувателя-нерезидента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Оподаткування доходів, одержаних у вигляді подарунків, регламентується статтею 14 Закону України від 22 травня 2003 року N 889 "Про податок з доходів фізичних осіб" (далі - Закон)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Згідно з пунктом 14.1 цієї статті Закону кошти, майно, майнові чи немайнові права, вартість робіт, послуг, подаровані платнику податку, оподатковуються за правилами, встановленими Законом для оподаткування спадщини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Оподаткування доходу, отриманого платником податку внаслідок прийняття ним у спадщину коштів, майна, майнових чи немайнових прав, регламентується ст. 13 Закону. </w:t>
      </w:r>
    </w:p>
    <w:p>
      <w:pPr>
        <w:pStyle w:val="Style13"/>
        <w:jc w:val="both"/>
        <w:rPr/>
      </w:pPr>
      <w:r>
        <w:rPr>
          <w:color w:val="000000"/>
        </w:rPr>
        <w:t xml:space="preserve">Відповідно до пп. 13.2.3 п. 13.2 ст. 13 Закону при отриманні </w:t>
      </w:r>
      <w:r>
        <w:rPr>
          <w:b/>
          <w:bCs/>
          <w:color w:val="000000"/>
        </w:rPr>
        <w:t>будь-якого об'єкта спадщини будь-яким спадкоємцем від спадкодавця-нерезидента</w:t>
      </w:r>
      <w:r>
        <w:rPr>
          <w:color w:val="000000"/>
        </w:rPr>
        <w:t xml:space="preserve"> такий дохід підлягає оподаткуванню за ставкою податку, визначеною п. 7.1 ст. 7 Закону (15 відсотків з 01.01.2007)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Відповідно до Закону фізична особа - платник податку, який одержав протягом звітного податкового року дохід у вигляді подарунку, зобов'язаний включити його вартість (суму) до складу загального річного оподатковуваного доходу та подати до 1 квітня наступного року річну податкову декларацію про майновий стан і доходи до податкового органу за місцем своєї податкової адреси (місце постійного або переважного проживання платника податку), а також сплатити 15 відсотків податку з вартості (суми) об'єктів такого подарунку. </w:t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Перший заступник Голови</w:t>
            </w: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В. В. Бухарєв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Style13"/>
        <w:jc w:val="both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Style13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З інформаційних ресурсів Інтернету. </w:t>
      </w:r>
    </w:p>
    <w:p>
      <w:pPr>
        <w:pStyle w:val="Style13"/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35:00Z</dcterms:created>
  <dc:creator>YUKON</dc:creator>
  <dc:description/>
  <dc:language>en-US</dc:language>
  <cp:lastModifiedBy>YUKON</cp:lastModifiedBy>
  <dcterms:modified xsi:type="dcterms:W3CDTF">2008-06-10T10:35:00Z</dcterms:modified>
  <cp:revision>2</cp:revision>
  <dc:subject/>
  <dc:title> </dc:title>
</cp:coreProperties>
</file>