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ИЙ КОМІТЕТ УКРАЇНИ З ПИТАНЬ РЕГУЛЯТОРНОЇ ПОЛІТИКИ ТА ПІДПРИЄМНИЦТВА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від 29.07.2008 р. N 7372 </w:t>
      </w:r>
    </w:p>
    <w:p>
      <w:pPr>
        <w:pStyle w:val="Style14"/>
        <w:jc w:val="both"/>
        <w:rPr/>
      </w:pPr>
      <w:r>
        <w:rPr>
          <w:color w:val="000000"/>
        </w:rPr>
        <w:t>Державний комітет України з питань регуляторної політики та підприємництва розглянув лист в. о. голови Представництва Держкомпідприємництва в Рівненські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ласті від … та повідомляє. </w:t>
      </w:r>
    </w:p>
    <w:p>
      <w:pPr>
        <w:pStyle w:val="Style14"/>
        <w:jc w:val="both"/>
        <w:rPr>
          <w:color w:val="000000"/>
        </w:rPr>
      </w:pPr>
      <w:r>
        <w:rPr>
          <w:i/>
          <w:iCs/>
          <w:color w:val="000000"/>
        </w:rPr>
        <w:t xml:space="preserve">Щодо завірення в установленому порядку копії свідоцтва про власність або копії договору оренди для одержання дозволу відповідного органу державного пожежного нагляд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гідно з пунктом 3 Порядку видачі органами державного пожежного нагляду дозволу на початок роботи підприємств та оренду приміщень, затвердженого постановою Кабінету Міністрів України від 14.02.2001 N 150, для одержання дозволу власник (орендар) подає до відповідного органу державного пожежного нагляду заяву за формою згідно з додатком 1, матеріали оцінки (експертизи) протипожежного стану підприємства, об'єкта чи приміщення, завірену в установленому порядку копію свідоцтва про власність або копію договору оренд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гідно з узгодженою позицією органів державного пожежного нагляду та Держкомпідприємництва для одержання дозволу копія свідоцтва про власність або копія договору оренди може бути завірена у такий спосіб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власною печаткою та підписом (підпис необов'язково) суб'єкта господарю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відповідним органом державного пожежного нагляду, звіривши її з оригіналами відповідних документі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ім того, відповідно до положень статті 1 Закону України "Про нотаріат" нотаріат в Україні - це система органів і посадових осіб, на які покладено обов'язок посвідчувати права, а також факти, що мають юридичне значення, та вчиняти інші нотаріальні дії, передбачені цим Законом, з метою надання їм юридичної вірогід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кументи, оформлені державними і приватними нотаріусами, мають однакову юридичну сил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дповідно до положень статей 34 та 37 Закону України "Про нотаріат" засвідчення вірності копій документів і виписок з них здійснюється у державних нотаріальних конторах; у населених пунктах, де немає нотаріусів, - посадовими особами виконавчих комітетів сільських, селищних, міських Рад народних депутатів. </w:t>
      </w:r>
    </w:p>
    <w:p>
      <w:pPr>
        <w:pStyle w:val="Style14"/>
        <w:jc w:val="both"/>
        <w:rPr>
          <w:color w:val="000000"/>
        </w:rPr>
      </w:pPr>
      <w:r>
        <w:rPr>
          <w:i/>
          <w:iCs/>
          <w:color w:val="000000"/>
        </w:rPr>
        <w:t xml:space="preserve">Щодо обов'язковості витребування відповідальними за формування дозвільних справ особами органів МНС копій свідоцтва про державну реєстрацію юридичних або фізичних осіб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дповідно до положень частини четвертої статті 4 Закону України "Про дозвільну систему у сфері господарської діяльності" (далі - Закон) суб'єкт господарювання має право вибору способу отримання документів дозвільного характеру: безпосередньо за зверненням у відповідні місцеві дозвільні органи, представники яких здійснюють прийом суб'єктів господарювання в одному приміщенні; або за зверненням до адміністратор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гідно з частинами першою та другою статті 7 Закону суб'єкт господарювання або уповноважена ним особа подає адміністратору заяву, форма якої затверджується Кабінетом Міністрів України за поданням уповноваженого органу та за погодженням з дозвільними органами. </w:t>
      </w:r>
    </w:p>
    <w:p>
      <w:pPr>
        <w:pStyle w:val="Style14"/>
        <w:jc w:val="both"/>
        <w:rPr/>
      </w:pPr>
      <w:r>
        <w:rPr>
          <w:color w:val="000000"/>
        </w:rPr>
        <w:t xml:space="preserve">До заяви додається, серед іншого, </w:t>
      </w:r>
      <w:r>
        <w:rPr>
          <w:b/>
          <w:bCs/>
          <w:color w:val="000000"/>
        </w:rPr>
        <w:t>копія свідоцтва про державну реєстрацію суб'єкта господарювання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Разом з тим, відповідно до положень статті 5 Закону, основними завданнями адміністратора є зокрема прийняття від суб'єкта господарювання документів, необхідних для одержання документів дозвільного характеру, їх реєстрація та </w:t>
      </w:r>
      <w:r>
        <w:rPr>
          <w:b/>
          <w:bCs/>
          <w:color w:val="000000"/>
        </w:rPr>
        <w:t>подання документів (їх копій) відповідним місцевим дозвільним органам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забезпечення взаємодії місцевих дозвільних органів та документообігу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>Згідно з частиною сьомою статті 7 Закону</w:t>
      </w:r>
      <w:r>
        <w:rPr>
          <w:b/>
          <w:bCs/>
          <w:color w:val="000000"/>
        </w:rPr>
        <w:t xml:space="preserve"> копії</w:t>
      </w:r>
      <w:r>
        <w:rPr>
          <w:color w:val="000000"/>
        </w:rPr>
        <w:t xml:space="preserve"> заяви та</w:t>
      </w:r>
      <w:r>
        <w:rPr>
          <w:b/>
          <w:bCs/>
          <w:color w:val="000000"/>
        </w:rPr>
        <w:t xml:space="preserve"> документів, що додаються до неї</w:t>
      </w:r>
      <w:r>
        <w:rPr>
          <w:color w:val="000000"/>
        </w:rPr>
        <w:t xml:space="preserve">, засвідчені підписом адміністратора, у день реєстрації заяви або наступного робочого дня </w:t>
      </w:r>
      <w:r>
        <w:rPr>
          <w:b/>
          <w:bCs/>
          <w:color w:val="000000"/>
        </w:rPr>
        <w:t>передаються до відповідних місцевих дозвільних органів</w:t>
      </w:r>
      <w:r>
        <w:rPr>
          <w:color w:val="000000"/>
        </w:rPr>
        <w:t xml:space="preserve">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раховуючи викладене, Законом України "Про дозвільну систему у сфері господарської діяльності", який визначає правові та організаційні засади функціонування дозвільної системи у сфері господарської діяльності і </w:t>
      </w:r>
      <w:r>
        <w:rPr>
          <w:b/>
          <w:bCs/>
          <w:color w:val="000000"/>
        </w:rPr>
        <w:t>встановлює порядок діяльності дозвільних органів</w:t>
      </w:r>
      <w:r>
        <w:rPr>
          <w:color w:val="000000"/>
        </w:rPr>
        <w:t xml:space="preserve">, уповноважених видавати документи дозвільного характеру, та адміністраторів, </w:t>
      </w:r>
      <w:r>
        <w:rPr>
          <w:b/>
          <w:bCs/>
          <w:color w:val="000000"/>
        </w:rPr>
        <w:t>встановлено необхідність додання до заяви</w:t>
      </w:r>
      <w:r>
        <w:rPr>
          <w:color w:val="000000"/>
        </w:rPr>
        <w:t xml:space="preserve"> про отримання документа дозвільного характеру, зокрема копії </w:t>
      </w:r>
      <w:r>
        <w:rPr>
          <w:b/>
          <w:bCs/>
          <w:color w:val="000000"/>
        </w:rPr>
        <w:t>свідоцтва про державну реєстрацію суб'єкта господарювання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о. Голов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О. Гот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8</w:t>
              <w:br/>
              <w:t>© ТОВ «ЛІГА ЗАКОН», 2007 - 20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7:00Z</dcterms:created>
  <dc:creator>YUKON</dc:creator>
  <dc:description/>
  <dc:language>en-US</dc:language>
  <cp:lastModifiedBy>YUKON</cp:lastModifiedBy>
  <dcterms:modified xsi:type="dcterms:W3CDTF">2008-09-02T07:27:00Z</dcterms:modified>
  <cp:revision>2</cp:revision>
  <dc:subject/>
  <dc:title> </dc:title>
</cp:coreProperties>
</file>