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ХАРКІВСЬКА МІСЬКА РА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ХАРКІВСЬКОЇ ОБЛАСТІ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ДЕПАРТАМЕНТ ДЕРЖАВНОЇ РЕЄСТРАЦІЇ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ЮРИДИЧНИХ ОСІБ І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 xml:space="preserve">ФІЗИЧНИХ ОСІБ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uk-UA"/>
        </w:rPr>
        <w:t>ПІДПРИЄМЦ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  <w:t xml:space="preserve">6106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uk-UA"/>
        </w:rPr>
        <w:t>м. Харків, Московський проспект 96-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  <w:t>тел. 771-45-9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08.01.09 № 1455/1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№____ від 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езиденту Асоціації приватних нотаріусів Харківської області Марченку В.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Департаментом державної реєстрації юридичних осіб і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ідприємців Харківської міської ради розглянуто Ваш лист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0.12.20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9/2-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щодо надання офіційного роз'ясненн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результатами розгляду повідомляється наступн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Відповідно до п. п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оложення про Міністерство юстиції України, затвердженого постановою Кабінету Міністрів Україн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4.11.200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157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Мін'юст відповідно до покладених на нього завдань дає роз'яснення законодавства державним органам, підприємствам, установам та організаціям, готує за дорученням Кабінету Міністрів України правові висновки з відповідних питань. Чинними нормативно-правовими актами Департамент державної реєстрації юридичних осіб і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ідприємців Харківської міської ради не наділено повноваженнями щодо надання офіційного роз'яснення положень законодав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Згідно з ч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с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Закону України «Про державну реєстрацію юридичних осіб та фізичних осіб-підприємців», відносини, які виникають у сфері державної реєстрації юридичних осіб та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ідприємців, регулюються Конституцією України, цим Законом та нормативно-правовими актами, прийнятими відповідно до цього Закон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Статт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Закону України «Про державну реєстрацію юридичних осіб та фізичних осіб-підприємців» та Положенням про порядок надання відомостей з Єдиного державного реєстру юридичних осіб та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ідприємців, затвердженого наказом Державного комітету України з питань регуляторної політики та підприємництва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0.10.200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№ 9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який зареєстровано   в   Міністерстві   юстиції   України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8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жовтня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005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.  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№ 1294/1157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становлено єдиний порядок надання відомостей з Єдиного державного реєстру юридичних осіб та фізичних осіб-підприємці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казом Державного комітету України з питань регуляторної політики та підприємництва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0.10.2005 № 9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затверджено форму бланку витягу з Єдиного державного реєстру юридичних осіб та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ідприємці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. 1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орядку оформлення бланків витягу, довідки та довідки про резервування найменування юридичної особи з Єдиного державного реєстру юридичних осіб та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ідприємців, затвердженого Наказом Державного комітету України з питань регуляторної політики та підприємництва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0.10.2005 № 9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оформлення бланків витягу з Єдиного державного реєстру юридичних осіб та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ідприємців здійснюється автоматизованою системою ведення Єдиного державного реєстру юридичних осіб та фізичних осі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ідприємці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Витяг з Єдиного державного реєстру підписується державним реєстратором та засвідчується його печаткою (ч. З с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кону України «Про державну реєстрацію юридичних осіб та фізичних осіб-підприємців»). Вищевказаними нормативно-правовими актами не передбачено прошиття або прошнуровувананя бланків витягу з Єдиного державного реєстр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Згідно з с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Конституції України,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Директор Департаменту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 xml:space="preserve">Л.М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uk-UA"/>
        </w:rPr>
        <w:t>Щерб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5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