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цбанк розробив нові форми карток із зразками підписів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цбанк передбачив зміни до низки своїх нормативно-правових актів, одним із яких є Інструкція про порядок відкриття, використання і закриття рахунків у національній та іноземних валютах (затверджена постановою НБУ N 492 від 12.11.2003 р.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еред іншого, відкориговано перелік документів, необхідних для відкриття банком рахунків юрособам, відокремленим підрозділам, фізособам-СПД тощо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становлено особливості відкриття окремого поточного рахунку нотаріусу з метою</w:t>
      </w:r>
      <w:r>
        <w:rPr/>
        <w:t xml:space="preserve"> </w:t>
      </w:r>
      <w:r>
        <w:rPr>
          <w:b/>
        </w:rPr>
        <w:t>вчинення нотаріальних дій з прийняття у депозит грошової суми</w:t>
      </w:r>
      <w:r>
        <w:rPr/>
        <w:t>. При цьому передбачено, що такий рахунок використовується виключно для проведення операцій, пов’язаних із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виконанням зобов’язань клієнта-боржника перед кредитором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веденням розрахунків за договорами купівлі-продажу між клієнтами нотаріуса - фізособами, у т.ч. на суму, що перевищує встановлену НБУ граничну межу для готівкових розрахунків між фізособами (за повідомленням НБУ з 01.09.2013 р. обмеження становитиме 150 тис. грн., але на даний час відповідної постанови ще немає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Будьте уважні!</w:t>
      </w:r>
      <w:r>
        <w:rPr/>
        <w:t xml:space="preserve"> Зазнали змін форми картки із зразками підписів та відбитком печатки (для юросіб, профспілок, банків тощо) та картки із зразками підписів (для фізосіб, у т.ч. фізосіб-СПД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-----------------------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а Правління Національного банку України "Про внесення змін до деяких нормативно-правових актів Національного банку України" (постанова N 212 від 06.06.2013 р.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реєстровано в Міністерстві юстиції України 05.07.2013 р. за N 1121/23653 та набирає чинності з дня офіційного опублікуванн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8:00Z</dcterms:created>
  <dc:creator>User</dc:creator>
  <dc:description/>
  <cp:keywords/>
  <dc:language>en-US</dc:language>
  <cp:lastModifiedBy>User</cp:lastModifiedBy>
  <dcterms:modified xsi:type="dcterms:W3CDTF">2013-07-16T12:20:00Z</dcterms:modified>
  <cp:revision>1</cp:revision>
  <dc:subject/>
  <dc:title>Нацбанк розробив нові форми карток із зразками підписів</dc:title>
</cp:coreProperties>
</file>